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, District 2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Jacksonville Urban Office, 2198 Edison Avenue, Jacksonville, Florida 32204; online at Nflroads.com/VPH; or by phone at (562)247-8321, access code 469-874-6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Permit Number 2020-A-294-00071, which includes installation of a raised concrete median on Atlantic Boulevard (State Road 10) at Mill Creek Road to prevent traffic from turning left (east) on Atlantic Boulevard and the installation of a dedicated right turn lane on Atlantic Boulevard to northbound Mill Creek Road. The hearing will begin with an open house from 4 p.m. to 6 p.m., followed by a public comment period at 6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an McKinley, P.E., Maintenance Program Engineer, Florida Department of Transportation District 2, 2198 Edison Avenue Jacksonville, FL 32204, (904)360-5458 or Julian.McKinley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bbie Delgado, 2198 Edison Avenue, Jacksonville, Florida, 32204, (904)831-3368 or debbie.delgado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1:00Z</dcterms:created>
  <dc:creator>Harris, Whitley</dc:creator>
  <dc:description/>
  <cp:keywords/>
  <dc:language>en-US</dc:language>
  <cp:lastModifiedBy>Harris, Whitley</cp:lastModifiedBy>
  <dcterms:modified xsi:type="dcterms:W3CDTF">2021-04-21T13:21:00Z</dcterms:modified>
  <cp:revision>2</cp:revision>
  <dc:subject/>
  <dc:title/>
</cp:coreProperties>
</file>