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21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held via GoTo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2021 State Health Assessment and State Health Improvement Plan Kick-off Meeting noticed for April 15, 2021 (published April 8, 2021, vol. 47/68) has been postponed and will be rescheduled for a later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ureau of Community Health Assessment at (850)245-40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ureau of Community Health Assessment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ureau of Community Health Assessment at 9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3:00Z</dcterms:created>
  <dc:creator>Harris, Whitley</dc:creator>
  <dc:description/>
  <cp:keywords/>
  <dc:language>en-US</dc:language>
  <cp:lastModifiedBy>Harris, Whitley</cp:lastModifiedBy>
  <dcterms:modified xsi:type="dcterms:W3CDTF">2021-04-12T14:13:00Z</dcterms:modified>
  <cp:revision>2</cp:revision>
  <dc:subject/>
  <dc:title/>
</cp:coreProperties>
</file>