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  <w:lang w:val="en"/>
        </w:rPr>
        <w:t>61-35.017</w:t>
      </w:r>
      <w:r>
        <w:rPr>
          <w:b/>
          <w:sz w:val="20"/>
          <w:szCs w:val="20"/>
        </w:rPr>
        <w:t xml:space="preserve"> Landscape Architecture Departmental Forms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The following Landscape Architecture forms can be obtained at www.myfloridalicense.com/dbpr/ or by contacting the Department of Business and Professional Regulation, </w:t>
      </w:r>
      <w:r>
        <w:rPr>
          <w:color w:val="000000"/>
          <w:sz w:val="20"/>
          <w:szCs w:val="20"/>
          <w:lang w:val="en-US" w:eastAsia="en-US"/>
        </w:rPr>
        <w:t>2601 Blair Stone Road</w:t>
      </w:r>
      <w:r>
        <w:rPr>
          <w:sz w:val="20"/>
          <w:szCs w:val="20"/>
        </w:rPr>
        <w:t>, Tallahassee, FL 32399-0790, (850)487-1395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ny person desiring to apply for an examination or re-examination and licensure shall submit a completed Form DBPR LA 1, Application for Licensure: Examination or Re-Examination, effective April 2021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290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ny person desiring to apply for licensure by endorsement shall submit a completed Form DBPR LA 3, Application for Licensure: Endorsement, effective April 2021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290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ny person desiring a certificate of temporary registration shall submit a completed Form DBPR LA 4, Application for Temporary Registration, effective April 2021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290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ny person desiring to reinstate a null and void license shall submit a completed Form DBPR LA 5, Application for Individual Licensure: Reinstate Null and Void License, effective July 2012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87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Any person desiring to provide practical experience shall submit a completed Form DBPR LA 6, Practical Experience Verification Form, effective July 2012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87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Any person desiring make changes to an existing license shall submit a completed Form DBPR LA 7, Maintenance Form/Status Change, effective April 2021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2908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Any person or organization desiring continuing education provider approval shall submit a completed Form DBPR LA BET 1, Provider Approval Application, effective June 2014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596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Any person or organization desiring continuing education course approval shall submit a completed Form DBPR LA BET 2, Course Approval Application, effective June 2014,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596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9) Any person licensed as a Registered Landscape Architect desiring to qualify a new business, shall submit a completed Form DBPR LA 8, Application for Qualification of a Business Entity, effective April 2021, adopted and incorporated by reference </w:t>
      </w:r>
      <w:hyperlink r:id="rId10">
        <w:r>
          <w:rPr>
            <w:rStyle w:val="InternetLink"/>
            <w:color w:val="0000FF"/>
            <w:sz w:val="20"/>
            <w:u w:val="single"/>
          </w:rPr>
          <w:t>http://www.flrules.org/Gateway/reference.asp?No=Ref-1290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5.203, 455.213, 455.2179 FS. Law Implemented 455.217, 455.2179, 455.271, 481.309, 481.310, 481.311, 481.313, 481.317, 481.319 FS. History–New 11-19-12, Amended 10-25-15, 4-27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905" TargetMode="External"/><Relationship Id="rId3" Type="http://schemas.openxmlformats.org/officeDocument/2006/relationships/hyperlink" Target="http://www.flrules.org/Gateway/reference.asp?No=Ref-12906" TargetMode="External"/><Relationship Id="rId4" Type="http://schemas.openxmlformats.org/officeDocument/2006/relationships/hyperlink" Target="http://www.flrules.org/Gateway/reference.asp?No=Ref-12907" TargetMode="External"/><Relationship Id="rId5" Type="http://schemas.openxmlformats.org/officeDocument/2006/relationships/hyperlink" Target="http://www.flrules.org/Gateway/reference.asp?No=Ref-01877" TargetMode="External"/><Relationship Id="rId6" Type="http://schemas.openxmlformats.org/officeDocument/2006/relationships/hyperlink" Target="http://www.flrules.org/Gateway/reference.asp?No=Ref-01878" TargetMode="External"/><Relationship Id="rId7" Type="http://schemas.openxmlformats.org/officeDocument/2006/relationships/hyperlink" Target="http://www.flrules.org/Gateway/reference.asp?No=Ref-12908" TargetMode="External"/><Relationship Id="rId8" Type="http://schemas.openxmlformats.org/officeDocument/2006/relationships/hyperlink" Target="http://www.flrules.org/Gateway/reference.asp?No=Ref-05961" TargetMode="External"/><Relationship Id="rId9" Type="http://schemas.openxmlformats.org/officeDocument/2006/relationships/hyperlink" Target="http://www.flrules.org/Gateway/reference.asp?No=Ref-05962" TargetMode="External"/><Relationship Id="rId10" Type="http://schemas.openxmlformats.org/officeDocument/2006/relationships/hyperlink" Target="http://www.flrules.org/Gateway/reference.asp?No=Ref-1290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07:00Z</dcterms:created>
  <dc:creator>FLRules_Word</dc:creator>
  <dc:description/>
  <cp:keywords/>
  <dc:language>en-US</dc:language>
  <cp:lastModifiedBy>FLRules_Word</cp:lastModifiedBy>
  <dcterms:modified xsi:type="dcterms:W3CDTF">2021-04-12T15:07:00Z</dcterms:modified>
  <cp:revision>1</cp:revision>
  <dc:subject/>
  <dc:title>61-35</dc:title>
</cp:coreProperties>
</file>