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18.003 Exemption from Licensure Renew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6.064(4), 455.02 FS. Law Implemented 476.144, 455.02 FS. History–New 3-25-84, Formerly 21C-18.03, Amended 11-12-87, Formerly 21C-18.003, Amended 2-24-16, Repealed 4-26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09:00Z</dcterms:created>
  <dc:creator>FLRules_Word</dc:creator>
  <dc:description/>
  <cp:keywords/>
  <dc:language>en-US</dc:language>
  <cp:lastModifiedBy>FLRules_Word</cp:lastModifiedBy>
  <dcterms:modified xsi:type="dcterms:W3CDTF">2021-04-12T15:09:00Z</dcterms:modified>
  <cp:revision>1</cp:revision>
  <dc:subject/>
  <dc:title>61G3-18</dc:title>
</cp:coreProperties>
</file>