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1.014 Suspen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3, 476.024 FS. Law Implemented 455.2273(3), 476.214 FS. History–New 4-20-04, Repealed 4-2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4:00Z</dcterms:created>
  <dc:creator>FLRules_Word</dc:creator>
  <dc:description/>
  <cp:keywords/>
  <dc:language>en-US</dc:language>
  <cp:lastModifiedBy>FLRules_Word</cp:lastModifiedBy>
  <dcterms:modified xsi:type="dcterms:W3CDTF">2021-04-12T15:14:00Z</dcterms:modified>
  <cp:revision>1</cp:revision>
  <dc:subject/>
  <dc:title>61G3-21</dc:title>
</cp:coreProperties>
</file>