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4.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rPr>
      </w:pPr>
      <w:r>
        <w:rPr>
          <w:bCs/>
          <w:color w:val="000000"/>
          <w:sz w:val="20"/>
          <w:szCs w:val="20"/>
        </w:rPr>
        <w:t>(1) Appliances. A device or apparatus that is manufactured and designed to utilize energy and specifically reg</w:t>
      </w:r>
      <w:r>
        <w:rPr>
          <w:bCs/>
          <w:color w:val="000000"/>
        </w:rPr>
        <w:t>ulated by codes and standards.</w:t>
      </w:r>
    </w:p>
    <w:p>
      <w:pPr>
        <w:pStyle w:val="Normal"/>
        <w:widowControl w:val="false"/>
        <w:tabs>
          <w:tab w:val="clear" w:pos="720"/>
          <w:tab w:val="left" w:pos="360" w:leader="none"/>
        </w:tabs>
        <w:overflowPunct w:val="false"/>
        <w:spacing w:lineRule="atLeast" w:line="260"/>
        <w:ind w:firstLine="360"/>
        <w:jc w:val="both"/>
        <w:textAlignment w:val="baseline"/>
        <w:rPr/>
      </w:pPr>
      <w:r>
        <w:rPr>
          <w:bCs/>
          <w:color w:val="000000"/>
          <w:sz w:val="20"/>
          <w:szCs w:val="20"/>
        </w:rPr>
        <w:t xml:space="preserve">(2) </w:t>
      </w:r>
      <w:r>
        <w:rPr>
          <w:color w:val="000000"/>
          <w:sz w:val="20"/>
          <w:szCs w:val="20"/>
        </w:rPr>
        <w:t>Codes and Standards. Those nationally recognized Codes and Standards adopted directly or by reference in Florida Building Code (including Florida Energy Efficiency Code, Chapter 13) and Florida Fire Prevention Code set forth in Chapter 69A-60, F.A.C., both of which are incorporated by reference through Rule 61G15-18.011,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Component. Any individual device to be part of a mechanical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Engineer of Record for the Mechanical Systems. The Florida Professional Engineer who is in responsible charge for the preparation, signing, dating, sealing and issuing of any engineering document(s) for mechanical systems design criteria or performs the analysis and is responsible for the preparation of the mechanical documents for the proje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Equipment. All piping, ducts, vents, control devices and other components of systems other than appliances which are permanently installed and integrated to perform its intended fun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6) Fuel Gas. A natural gas, manufactured gas, liquefied petroleum gas or mixtures of these gases, intended to be used as a source for thermal energy and not for motor fue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7) Mechanical. Any device or mechanism that operates due to the action of the material forces in nature acting on bodies or mass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8) Mechanical Delegated Engineering Documents. Mechanical Engineering Documents prepared by a delegated engineer to whom the Engineer of Record for the Mechanical System has delegated responsibility for the design of a mechanical component or</w:t>
      </w:r>
      <w:r>
        <w:rPr>
          <w:color w:val="000000"/>
          <w:sz w:val="20"/>
          <w:szCs w:val="20"/>
          <w:u w:val="single"/>
        </w:rPr>
        <w:t xml:space="preserve"> </w:t>
      </w:r>
      <w:r>
        <w:rPr>
          <w:color w:val="000000"/>
          <w:sz w:val="20"/>
          <w:szCs w:val="20"/>
        </w:rPr>
        <w:t>system and which are signed, sealed and dated by the delegated engin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9) Mechanical Engineering Documents. All mechanical drawings, specifications, reports, calculations, data and other documents utilized to establish the overall design and requirements for the construction, alteration, modernization, repair, demolition, arrangement, and/or use of the mechanical system(s) or analysis or recommendations, as prepared by the Engineer of Record for the mechanical system. Mechanical Engineering Documents shall additionally meet the requirements of Rule 61G15-30.003, F.A.C., Engineering Docu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0) Point of Delivery. For natural gas systems, the point of delivery is the outlet of the service meter assembly or the outlet of the service pressure regulator or service shutoff valve where a meter is not provided. Where a valve is provided at the outlet of the service meter assembly, such valve shall be considered to be downstream of the point of delivery. For undiluted liquefied petroleum gas systems, the point of delivery shall be considered to be the outlet of the service pressure regulator, exclusive of line gas regulators, in the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1) Service Pressure Regulator.  For natural gas systems, a device installed by the serving gas supplier to reduce and limit the service line pressure to delivery pressure. For undiluted liquefied petroleum gas systems, the regulator located upstream from all line gas pressure regulators, where installed, and downstream from any first stage or a high pressure regulator in the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2) Shop Drawings. Submittals, catalog information on standard products, or drawings prepared solely to serve as a guide for fabrication and installation and requiring no engineering input. These submittals do not require the seal of a Florida Professional Engin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3) System. Any assembly of components, materials, appliances, equipment, work systems, machines, products or devices which require design in accordance with mechanical engineering standards in order to perform its intended function.</w:t>
      </w:r>
    </w:p>
    <w:p>
      <w:pPr>
        <w:pStyle w:val="Normal"/>
        <w:widowControl w:val="false"/>
        <w:spacing w:lineRule="atLeast" w:line="260"/>
        <w:ind w:firstLine="360"/>
        <w:jc w:val="both"/>
        <w:rPr>
          <w:sz w:val="20"/>
          <w:szCs w:val="20"/>
        </w:rPr>
      </w:pPr>
      <w:r>
        <w:rPr>
          <w:sz w:val="20"/>
          <w:szCs w:val="20"/>
        </w:rPr>
        <w:t>(14)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33 FS. History–New 11-16-94, Amended 2-5-96, 11-13-08, 4-25-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18:00Z</dcterms:created>
  <dc:creator>FLRules_Word</dc:creator>
  <dc:description/>
  <cp:keywords/>
  <dc:language>en-US</dc:language>
  <cp:lastModifiedBy>FLRules_Word</cp:lastModifiedBy>
  <dcterms:modified xsi:type="dcterms:W3CDTF">2021-04-12T15:18:00Z</dcterms:modified>
  <cp:revision>1</cp:revision>
  <dc:subject/>
  <dc:title>61G15-34</dc:title>
</cp:coreProperties>
</file>