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6 Design of Material Transfer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Material Transfer Systems are those systems that are designed to move materials or humans from one place to another as a part of an industrial or commercial process. Items to be included in the design and analysis of these systems are, as applicable to the particular project: load characteristics and capacities; material type and characteristics; elevator and conveyor types; ventilation requirements;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Material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Material Transfer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election schedule for each piece of mechanical equipment.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levator, conveyor, or vacuum type of conveyanc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Hydraulic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Material type, weight, an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Process schematic flow diagrams with pipe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conveyor and/or elevator layou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ystem piping or ductwork layout,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Specific system design requirements to allow for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Materials for all Material Transfer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A list, description, or details of through-penetration firestop systems as applicable.</w:t>
      </w:r>
    </w:p>
    <w:p>
      <w:pPr>
        <w:pStyle w:val="Normal"/>
        <w:widowControl w:val="false"/>
        <w:spacing w:lineRule="atLeast" w:line="260"/>
        <w:ind w:firstLine="360"/>
        <w:jc w:val="both"/>
        <w:rPr>
          <w:sz w:val="20"/>
          <w:szCs w:val="20"/>
        </w:rPr>
      </w:pPr>
      <w:r>
        <w:rPr>
          <w:sz w:val="20"/>
          <w:szCs w:val="20"/>
        </w:rPr>
        <w:t>(4)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18:00Z</dcterms:created>
  <dc:creator>FLRules_Word</dc:creator>
  <dc:description/>
  <cp:keywords/>
  <dc:language>en-US</dc:language>
  <cp:lastModifiedBy>FLRules_Word</cp:lastModifiedBy>
  <dcterms:modified xsi:type="dcterms:W3CDTF">2021-04-12T15:18:00Z</dcterms:modified>
  <cp:revision>1</cp:revision>
  <dc:subject/>
  <dc:title>61G15-34</dc:title>
</cp:coreProperties>
</file>