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34.007</w:t>
      </w:r>
      <w:r>
        <w:rPr>
          <w:sz w:val="20"/>
          <w:szCs w:val="20"/>
        </w:rPr>
        <w:t xml:space="preserve"> </w:t>
      </w:r>
      <w:r>
        <w:rPr>
          <w:b/>
          <w:color w:val="000000"/>
          <w:sz w:val="20"/>
          <w:szCs w:val="20"/>
          <w:lang w:val="en-US" w:eastAsia="en-US"/>
        </w:rPr>
        <w:t>Design of Plumbing System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 Plumbing Systems are those systems within or adjacent to a building that convey fluids and gases in connection with sanitary drainage, storm drainage, specialty drainage, venting, water supply, water heating, vacuum, and compressed gases for medical and non-medical applications. Items to be considered in the design and analysis of plumbing systems are, as applicable to the particular project: load characteristics and capacities; distribution of fluids; pressure drop; instrumentation and control; performance requirements; and installation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The Plumbing System(s)  shall be based on and shall reference the Florida Building Code, the Florida Fire Prevention Code, applicable standards (such as ASHRAE, ASME, ASPE, ASSE, ANSI, NFPA, etc.); or on if no other such standards are available alternative engineering sources and good engineering practi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For Mechanical Engineering Documents pertaining to Plumbing Systems exempted by the threshold requirements for mandatory use of professional engineering services, the Engineer of Record shall determine the level of detail shown on plans for a plumbing system. All such plans shall include a disclaimer stating the Plumbing systems are exempt from professional engineering services and shall provide a clear understanding of the minimum system requirements expected to be installed by the contractor and permitted by the authority having jurisdiction (AHJ). In the event the Engineer of Record provides more information and direction than its minimally required, he or she shall be held responsible for the technical accuracy of the work in accordance with applicable codes, standards, and sound engineering principl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4) Mechanical Engineering Documents pertaining to Plumbing Systems that exceed the threshold requirements for mandatory use of professional engineers services must include the following information, if applicable to the particular projec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Demonstrate and provide adequate information for the AHJ to determine compliance with codes and ordinances. These may include test methods and results or data and tabulations that are results of the desig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Equipment selection schedules for each piece of plumbing equipment. All equipment must include the following information, if applicable to the particular equip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 Equipment efficienc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Electrical requirements based on voltage and phas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Fuel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4. Fixture flow or flushing rat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5. Fluid flow and pressure head quantit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6. Heat transfer capacit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7. Motor sizes and quantit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8. Tank capacities for storage, expansion, or compress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9. Interceptor and separator capacitie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rPr>
        <w:t>(c) Floor plans, site plans, and building and plumbing system sections or elevations as appropriate to provide the minimum system requirements expected to be installed by the</w:t>
      </w:r>
      <w:r>
        <w:rPr>
          <w:color w:val="000000"/>
          <w:sz w:val="20"/>
          <w:szCs w:val="20"/>
          <w:lang w:val="en-US" w:eastAsia="en-US"/>
        </w:rPr>
        <w:t xml:space="preserve"> </w:t>
      </w:r>
      <w:r>
        <w:rPr>
          <w:color w:val="000000"/>
          <w:sz w:val="20"/>
          <w:szCs w:val="20"/>
        </w:rPr>
        <w:t>contract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d) Isometric or riser diagram with pipe sizes as follow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 Potable wa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Sanitary and v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Storm wa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4. Other fluids and gas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e) Piping layouts and sizing; and insulation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f) Total or cumulative plumbing capacities as follows, either listed on the isometric or riser diagrams or in table form on the pla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 Total water supply fixture units and coincidental flow rate in gallons per minut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Total drainage fixture uni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Cumulative area in square feet and coincidental flow rate in gallons per minute for each roof drain or storm drain. Total flow rate in gallons per minute for each storm water conductor discharging from the build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g) Design data for septic tank drain field sizing, when applicab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h) Portable water system design for minimizing bacteria growth (Legionella), based on heat, chemicals, or other mea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i) Domestic hot water system design to prevent scalding, when applicable. Designs shall include, but not be limited to:</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 Design temperatur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Temperature monitoring points necessary to confirm temperatures throughout the syste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Mixing valves or temperature-limiting devic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j) Design shall be in accordance with requirements for accessibility by individuals with disabilities adopted by the authority having jurisdic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k) Unless included on HVAC system plans, design for fuel gas system, including piping layout and sizes; isometric or riser diagram with pipe sizes; and fuel gas capacity and pressure for each pipe sec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l) Instrumentation and Control requirements, unless included on either Electrical or on Instrumentation and Contro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m) Identify and locate plumbing fixtures, valves, pumps, tanks, accessories, specialties, enclosures, and such equip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n) Materials for all plumbing systems shall be specifi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o) All data needed to complete the calculations for compliance with Florida Building Code, Energy Conservation as applicab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p) A list, description, or details of through-penetration firestop systems as applicab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q) System commissioning requirements for demonstrating compliance with the Florida Building Code, Energy Conservation.</w:t>
      </w:r>
    </w:p>
    <w:p>
      <w:pPr>
        <w:pStyle w:val="Normal"/>
        <w:widowControl w:val="false"/>
        <w:spacing w:lineRule="atLeast" w:line="260"/>
        <w:ind w:firstLine="360"/>
        <w:jc w:val="both"/>
        <w:rPr>
          <w:sz w:val="20"/>
          <w:szCs w:val="20"/>
        </w:rPr>
      </w:pPr>
      <w:r>
        <w:rPr>
          <w:sz w:val="20"/>
          <w:szCs w:val="20"/>
        </w:rPr>
        <w:t>(5)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1.008, 471.033(2) FS. Law Implemented 471.033 FS. History–New 11-16-94, Amended 11-13-08, 4-25-21</w:t>
      </w:r>
      <w:r>
        <w:rPr>
          <w:i/>
          <w:color w:val="000000"/>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18:00Z</dcterms:created>
  <dc:creator>FLRules_Word</dc:creator>
  <dc:description/>
  <cp:keywords/>
  <dc:language>en-US</dc:language>
  <cp:lastModifiedBy>FLRules_Word</cp:lastModifiedBy>
  <dcterms:modified xsi:type="dcterms:W3CDTF">2021-04-12T15:18:00Z</dcterms:modified>
  <cp:revision>1</cp:revision>
  <dc:subject/>
  <dc:title>61G15-34</dc:title>
</cp:coreProperties>
</file>