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8 Design of Mechanical Machines and Motion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Mechanical Machines and Motion Systems include any and all mechanical systems, devices, machines and equipment used by the public for conveyance, amusement, transportation, or facilitation of any process. These systems include elevators, escalators, moveable walkways, amusement park rides, etc. Items to be included in the design and analysis of these systems are, as applicable to the particular project: load characteristics and capacities; accessibility requirements for persons with disabilities; system type and characteristics; instrumentation and control; operating dynamics requirements; structural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Mechanical Machines and Motion System(s) shall be based on and shall reference the Florida Building Code, the Florida Fire Prevention Code, any other applicable standards (such as ASHRAE, NFPA, ASME, ANSI, etc.);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inent to Mechanical Machines and Motion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chedule for each piece of mechanical equipment. All equipment must inclu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levator or conveyor typ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Hydraulic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Gear and drive siz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System weight load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System schematic diagrams with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piping or ductwork layout, sizing, and insu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pecific system design requirements to allow for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Materials for all Mechanical Machines and Motion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Coordination with life safety means of egress requirements in NFPA 101.</w:t>
      </w:r>
    </w:p>
    <w:p>
      <w:pPr>
        <w:pStyle w:val="Normal"/>
        <w:widowControl w:val="false"/>
        <w:spacing w:lineRule="atLeast" w:line="260"/>
        <w:ind w:firstLine="360"/>
        <w:jc w:val="both"/>
        <w:rPr>
          <w:sz w:val="20"/>
          <w:szCs w:val="20"/>
        </w:rPr>
      </w:pPr>
      <w:r>
        <w:rPr>
          <w:sz w:val="20"/>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