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64B16-31.007 Collaborative Practice Certification; Chronic Health Conditions.</w:t>
      </w:r>
    </w:p>
    <w:p>
      <w:pPr>
        <w:pStyle w:val="Normal"/>
        <w:widowControl w:val="false"/>
        <w:spacing w:lineRule="atLeast" w:line="2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ursuant to Section 465.1865, F.S., the Board hereby adopts the following list of chronic health conditions for which a pharmacist certified pursuant to Section 465.1865, F.S., can provide specified patient care services to patients of a collaborating physician pursuant to a pending Collaborative Pharmacy Practice Agreement: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1) Hyperlipidemia: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2) Hypertension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3) Anti-coagulation management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4) Nicotine Dependence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Calibri"/>
          <w:sz w:val="20"/>
          <w:szCs w:val="20"/>
        </w:rPr>
        <w:t>(5) Opioid use disorder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6) Those chronic health conditions enumerated in Section 465.1865(1)(b), F.S.</w:t>
      </w:r>
    </w:p>
    <w:p>
      <w:pPr>
        <w:pStyle w:val="Normal"/>
        <w:widowControl w:val="false"/>
        <w:spacing w:lineRule="atLeast" w:line="260" w:before="120" w:after="240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Rulemaking Authority 465.1865 FS. Law Implemented 465.1865 FS. History‒New 10-28-20, Amended 4-29-21.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34:00Z</dcterms:created>
  <dc:creator>FLRules_Word</dc:creator>
  <dc:description/>
  <cp:keywords/>
  <dc:language>en-US</dc:language>
  <cp:lastModifiedBy>FLRules_Word</cp:lastModifiedBy>
  <dcterms:modified xsi:type="dcterms:W3CDTF">2021-04-13T12:34:00Z</dcterms:modified>
  <cp:revision>1</cp:revision>
  <dc:subject/>
  <dc:title>64B16-31</dc:title>
</cp:coreProperties>
</file>