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1.6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unity Release Progr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21, the Department of Corrections, received a petition for variance or waiver. Petitioner seeks a waiver of Rule 33-601.602, which makes him ineligible for a community release program due to his conviction for murd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auren Sanchez, Paralegal Specialist, 501 South Calhoun Street, Tallahassee, Florida, 32399, (850)717-3605, lauren.sanchez@fd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6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9:00Z</dcterms:created>
  <dc:creator>Harris, Whitley</dc:creator>
  <dc:description/>
  <cp:keywords/>
  <dc:language>en-US</dc:language>
  <cp:lastModifiedBy>Harris, Whitley</cp:lastModifiedBy>
  <dcterms:modified xsi:type="dcterms:W3CDTF">2021-04-12T16:21:00Z</dcterms:modified>
  <cp:revision>1</cp:revision>
  <dc:subject/>
  <dc:title/>
</cp:coreProperties>
</file>