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64" w:before="0" w:after="0"/>
        <w:jc w:val="center"/>
        <w:rPr>
          <w:sz w:val="22"/>
          <w:szCs w:val="20"/>
        </w:rPr>
      </w:pPr>
      <w:bookmarkStart w:id="0" w:name="_GoBack"/>
      <w:bookmarkEnd w:id="0"/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UBLIC SERVICE COMMISSION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LORI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LIC SERV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nounces its regularl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hedul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ferenc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res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s are invited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D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ME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uesday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4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21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9:3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.m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ticip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lephone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teres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oul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icip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lephonicall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Conferen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gen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Office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ener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uns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(</w:t>
      </w:r>
      <w:r>
        <w:rPr>
          <w:sz w:val="20"/>
          <w:szCs w:val="20"/>
        </w:rPr>
        <w:t>850)413-619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 lat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:00</w:t>
      </w:r>
      <w:r>
        <w:rPr>
          <w:spacing w:val="-1"/>
          <w:sz w:val="20"/>
          <w:szCs w:val="20"/>
        </w:rPr>
        <w:t xml:space="preserve"> No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 always, 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blic m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ew a li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rea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Confere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nli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ing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nk availab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floridapsc.com/Conferences/AudioVideoEventCoverage.</w:t>
        </w:r>
      </w:hyperlink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GEN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TT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 CONSIDERED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id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ose matters read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cisio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G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JURISDICTION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Chapter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20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50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4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6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67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.S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sons wh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 affected 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a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en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owed 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mmissio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ither informall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gumen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h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ems are tak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cussion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rsua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Rules 25-22.0021 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5-22.0022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.A.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ic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nd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lated document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 FPS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re availab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</w:rPr>
          <w:t>www.floridapsc.com</w:t>
        </w:r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SPECIAL COVID-1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IDERATIONS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the COVID-1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ndemi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mi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mann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 whi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te 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e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 Conference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se extraordinar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ircumstances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 memb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blic 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tend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eu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lephone, interest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s 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le writt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ments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plicable docke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le f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 matters 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k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ssio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cep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thear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ommendation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itten comments mu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l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t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2:00</w:t>
      </w:r>
      <w:r>
        <w:rPr>
          <w:spacing w:val="-5"/>
          <w:sz w:val="20"/>
          <w:szCs w:val="20"/>
        </w:rPr>
        <w:t xml:space="preserve"> No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ADA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th 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mericans wit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abilities Act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edi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commodation to participate 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ceed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hould cont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 Off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 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ler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ter th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y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 conferen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54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humar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a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ulevard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llahasse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lori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32399-085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(</w:t>
      </w:r>
      <w:r>
        <w:rPr>
          <w:sz w:val="20"/>
          <w:szCs w:val="20"/>
        </w:rPr>
        <w:t>850)413-6770 (Florida Rel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ic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(800)955-877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oice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(800)955-8771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DD)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sz w:val="20"/>
          <w:szCs w:val="20"/>
        </w:rPr>
        <w:t>EMERGENC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NCELL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f 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m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or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me oth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e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ergenc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qui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ncellat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the Conferenc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temp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mel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tice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ti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cellation wil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ssion’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ebsite (</w:t>
      </w:r>
      <w:r>
        <w:rPr>
          <w:color w:val="0000FF"/>
          <w:sz w:val="20"/>
          <w:szCs w:val="20"/>
        </w:rPr>
        <w:t>www.floridapsc.co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de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pics link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me page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cellation c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firm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li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fic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missi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er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5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850)413-6770.</w:t>
      </w:r>
    </w:p>
    <w:sectPr>
      <w:type w:val="nextPage"/>
      <w:pgSz w:w="12240" w:h="15840"/>
      <w:pgMar w:left="1240" w:right="14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90" w:after="0"/>
      <w:ind w:left="100" w:hanging="0"/>
    </w:pPr>
    <w:rPr>
      <w:rFonts w:cs="Times New Roman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39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Conferences/AudioVideoEventCoverage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6:00Z</dcterms:created>
  <dc:creator>Tiffany Brown</dc:creator>
  <dc:description/>
  <cp:keywords/>
  <dc:language>en-US</dc:language>
  <cp:lastModifiedBy>Harris, Whitley</cp:lastModifiedBy>
  <dcterms:modified xsi:type="dcterms:W3CDTF">2021-04-12T16:26:00Z</dcterms:modified>
  <cp:revision>2</cp:revision>
  <dc:subject/>
  <dc:title/>
</cp:coreProperties>
</file>