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, and Consumer Services, operating under Ch.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mber training on procedures, ethics, public records, Florida’s Sunshine Law, and other matters relating to Board member roles and responsib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, at (850)413-3039 or LaTonya.Bryant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nya Bryant at LaTonya.Bryant@myfloridacfo.com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5:00Z</dcterms:created>
  <dc:creator>Harris, Whitley</dc:creator>
  <dc:description/>
  <cp:keywords/>
  <dc:language>en-US</dc:language>
  <cp:lastModifiedBy>Harris, Whitley</cp:lastModifiedBy>
  <dcterms:modified xsi:type="dcterms:W3CDTF">2021-04-12T18:05:00Z</dcterms:modified>
  <cp:revision>2</cp:revision>
  <dc:subject/>
  <dc:title/>
</cp:coreProperties>
</file>