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2.011 Definition of Supervised Fieldwork Experi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“supervised fieldwork experience” as provided for in Section 468.209(2), Florida Statutes, shall mean experience at an occupational therapist level occurring in a clinical setting affiliated with an educational institution in occupational therapy for a minimum of at least 6 months, with the fieldwork experience supervised by a licensed occupational therapist. Supervision, for purposes of this rule, shall mean that the occupational therapy assistant has daily direct contact at the worksite with his or her supervis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204 FS. Law Implemented 468.209 FS. History–New 12-4-95, Amended 12-11-96, Formerly 59R-61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Feng Xiao</cp:lastModifiedBy>
  <dcterms:modified xsi:type="dcterms:W3CDTF">2006-09-26T01:26:00Z</dcterms:modified>
  <cp:revision>2</cp:revision>
  <dc:subject/>
  <dc:title>CHAPTER 64B11-2 ADMISSION OF OCCUPATIONAL THERAPISTS</dc:title>
</cp:coreProperties>
</file>