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1, 2021, 2:00 p.m. ET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public meeting will be conducted via webinar. Please register for Validation Meeting at https://attendee.gotowebinar.com/register/7258817851174091792. WEBINAR ID: 964-528-6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validate the Evaluators’ recommendation to move forward to the Negotiation Phase for each responsive reply to Invitation to Negotiate, ITN 21-01, International Equity Portfolio Investment Management Services for the Stanley G. Tate Florida Prepaid College (Prepaid) Program and the Florida 529 Savings (Savings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Florida Prepaid College Board, ITN Administrator by email at ITNinfo.Prepaid@MyFloridaPrepaid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00:00Z</dcterms:created>
  <dc:creator>Harris, Whitley</dc:creator>
  <dc:description/>
  <cp:keywords/>
  <dc:language>en-US</dc:language>
  <cp:lastModifiedBy>Harris, Whitley</cp:lastModifiedBy>
  <dcterms:modified xsi:type="dcterms:W3CDTF">2021-04-12T18:00:00Z</dcterms:modified>
  <cp:revision>2</cp:revision>
  <dc:subject/>
  <dc:title/>
</cp:coreProperties>
</file>