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: https://miami.zoom.us/j/98936835397?pwd=UVU5QWpxaVZmVEVnMHI0czMyZTBh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: (646)558-8656, Meeting ID: 989 3683 5397, Passcode: 328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Leadership Te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8:00Z</dcterms:created>
  <dc:creator>Harris, Whitley</dc:creator>
  <dc:description/>
  <cp:keywords/>
  <dc:language>en-US</dc:language>
  <cp:lastModifiedBy>Harris, Whitley</cp:lastModifiedBy>
  <dcterms:modified xsi:type="dcterms:W3CDTF">2021-04-12T18:18:00Z</dcterms:modified>
  <cp:revision>2</cp:revision>
  <dc:subject/>
  <dc:title/>
</cp:coreProperties>
</file>