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2.012 Applicants Seeking Reent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seeking reentry into the profession who has not been in active practice within the last five years must submit to the Board documentation of 50 occupational therapy continuing education hours, 12 of which may be home study, taken within the year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4, 468.209 FS. Law Implemented 468.209(5) FS. History–New 10-29-02, Amended 12-2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