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AMI Motorsports, LLC, dba Rally Point Garage, line-make VA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nderhall Motor Works, Inc., intends to allow the establishment of AAMI Motorsports, LLC, dba Rally Point Garage as a dealership for the sale of motorcycles manufactured by Vanderhall Motor Works, Inc., (line-make VAND) at 6301 Porter Road Suite 12, Sarasota, (Sarasota County), Florida 34240, on or after May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AAMI Motorsports, LLC, dba Rally Point Garage are dealer operator(s): John Toscano, 6301 Porter Road # 12, Sarasota, Florida 34240; principal investor(s): John Toscano, 6301 Porter Road # 12, Sarasota, Florida 3424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n Matheny, Vanderhall Motor Works, Inc., 3500 Mountain Vista Parkway, Provo, Utah 8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56:00Z</dcterms:created>
  <dc:creator>Harris, Whitley</dc:creator>
  <dc:description/>
  <cp:keywords/>
  <dc:language>en-US</dc:language>
  <cp:lastModifiedBy>Harris, Whitley</cp:lastModifiedBy>
  <dcterms:modified xsi:type="dcterms:W3CDTF">2021-04-12T18:56:00Z</dcterms:modified>
  <cp:revision>2</cp:revision>
  <dc:subject/>
  <dc:title/>
</cp:coreProperties>
</file>