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512647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One-touch: tel:+18773092073,,51264771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646)749-3129, One-touch: tel:+16467493129,,512647717#, Access Code: 512-647-71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512 647 717 or dial directly: 512647717@67.217.95.2 or 67.217.95.2##512647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’ Rules Committee meeting to discuss future changes to Chapter 5J-17, F.A.C., including but not limited to revised applications, creation of a list of minor violations in reviewed survey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54:00Z</dcterms:created>
  <dc:creator>Harris, Whitley</dc:creator>
  <dc:description/>
  <cp:keywords/>
  <dc:language>en-US</dc:language>
  <cp:lastModifiedBy>Harris, Whitley</cp:lastModifiedBy>
  <dcterms:modified xsi:type="dcterms:W3CDTF">2021-04-12T18:54:00Z</dcterms:modified>
  <cp:revision>2</cp:revision>
  <dc:subject/>
  <dc:title/>
</cp:coreProperties>
</file>