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0.073</w:t>
        </w:r>
      </w:hyperlink>
      <w:r>
        <w:rPr>
          <w:rFonts w:eastAsia="Times New Roman"/>
          <w:szCs w:val="20"/>
        </w:rPr>
        <w:tab/>
        <w:t>Comprehensive Environmental Resources Recovery Plan for the Northern Tampa Bay Water Use Caution Area, and the Hillsborough River Strate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delete the Comprehensive Environmental Resources Recovery Plan for the Northern Tampa Bay Water Use Caution Area, which sunset on December 31,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prehensive Environmental Resources Recovery Plan for the Northern Tampa Bay Water Use Caution Are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rienne Vining, Assistant General Counsel, SWFWMD, 7601 U.S. Highway 301 North, Tampa, Florida 33637, (813)985-7481 ext. 466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0.073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042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4:00Z</dcterms:created>
  <dc:creator>Brown, Cari L.</dc:creator>
  <dc:description/>
  <cp:keywords/>
  <dc:language>en-US</dc:language>
  <cp:lastModifiedBy>Reddick, Ernest L.</cp:lastModifiedBy>
  <dcterms:modified xsi:type="dcterms:W3CDTF">2021-04-13T13:10:00Z</dcterms:modified>
  <cp:revision>2</cp:revision>
  <dc:subject/>
  <dc:title/>
</cp:coreProperties>
</file>