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2, 2021, the Florida Housing Finance Corporation, received a petition for waiver of subsection 67-21.027(6), F.A.C. and the Final Cost Certification Application Package Requirement to Confirm Certain Items With the Three Largest Dollar Subcontractors from Orlando Leased Housing Associates XI, LLLP, to waive the requirement that the certified public accountant performing the audit of the General Contractor's Cost Certification send confirmation requests to the general contractor's three largest dollar subcontractors, and authorize sending those confirmation requests to the general contractor's first, second and fourth largest dollar subcontractors inst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8:00Z</dcterms:created>
  <dc:creator>Harris, Whitley</dc:creator>
  <dc:description/>
  <cp:keywords/>
  <dc:language>en-US</dc:language>
  <cp:lastModifiedBy>Harris, Whitley</cp:lastModifiedBy>
  <dcterms:modified xsi:type="dcterms:W3CDTF">2021-04-13T14:28:00Z</dcterms:modified>
  <cp:revision>2</cp:revision>
  <dc:subject/>
  <dc:title/>
</cp:coreProperties>
</file>