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1, 2021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eeting from your computer, tablet, or smartphone. https://global.gotomeeting.com/join/469991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571)317-3129, Access Code: 469-991-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469 991 741 or dial directly: 469991741@67.217.95.2 or 67.217.95.2##469991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riminal Justice Mental Health and Substance Abuse Reinvestment Grant - DCF RFA 2021 001 - Grants Review Committee Meeting to Complete Review of Grant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ull schedule of public meetings is available at the Vendor Bid System (VBS), accessible at http://vbs.dms.state.fl.us/vbs/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49:00Z</dcterms:created>
  <dc:creator>Harris, Whitley</dc:creator>
  <dc:description/>
  <cp:keywords/>
  <dc:language>en-US</dc:language>
  <cp:lastModifiedBy>Harris, Whitley</cp:lastModifiedBy>
  <dcterms:modified xsi:type="dcterms:W3CDTF">2021-04-13T14:49:00Z</dcterms:modified>
  <cp:revision>2</cp:revision>
  <dc:subject/>
  <dc:title/>
</cp:coreProperties>
</file>