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1-3.001 Fees; Appl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applicant for licensure shall pay an application fee in the amount of $100.00 in the form of a check or money order payable to the Department of Health. The fee is nonrefundable and may not be used for more than one year from the original submission of the application. After one year from the date of the original submission of an application, a new application and new fee shall be required from any applicant who desires to be considered for licensure. The fee for any reapplication shall be the sum of $100.00 payable in the same manner as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221, 468.204 FS. Law Implemented 468.221, 468.209(1) FS. History–New 4-28-76, Amended 9-9-85, Formerly 21M-14.06, Amended 6-29-89, Formerly 21M-14.006, 61F6-14.006, 59R-62.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6:00Z</dcterms:created>
  <dc:creator>Feng Xiao</dc:creator>
  <dc:description/>
  <cp:keywords/>
  <dc:language>en-US</dc:language>
  <cp:lastModifiedBy>Feng Xiao</cp:lastModifiedBy>
  <dcterms:modified xsi:type="dcterms:W3CDTF">2006-09-26T01:26:00Z</dcterms:modified>
  <cp:revision>2</cp:revision>
  <dc:subject/>
  <dc:title>CHAPTER 64B11-3 ADMISSION OF OCCUPATIONAL THERAPY ASSISTANTS</dc:title>
</cp:coreProperties>
</file>