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0.007 Requirements for Reactivation of an Inactive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 inactive license shall be reactivated upon demonstration that the licensee has paid the applicable fees set forth in rule Chapter 64B5-15, F.A.C., and has complied with the following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activation of an inactive license, a dentist or dental hygienist must submit proof of having completed the appropriate continuing education requirements as set forth in Rule 64B5-12.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any licensee whose license has been inactive for more than two consecutive biennial licensure cycles and who has not practiced for two out of the previous four years in another jurisdiction shall be required to appear before the Board and establish the ability to practice with the care and skill sufficient to protect the health, safety, and welfare of the public. At the time of such appearance,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ount for any activities related to the practice of dentistry in this or any other jurisdiction during the period that the license was inactive and establish an absence of malpractice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e compliance with the financial responsibility requirements of Section 456.048, F.S., and Rule 64B5-17.011, F.A.C. (dentis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e compliance with Section 456.033, F.S., and Rule 64B5-12.01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6.004(4), 466.015 FS. Law Implemented 456.036, 466.015 FS. History–New 7-12-95, Formerly 59Q-10.007, Amended 5-20-01, 4-2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44:00Z</dcterms:created>
  <dc:creator>FLRules_Word</dc:creator>
  <dc:description/>
  <cp:keywords/>
  <dc:language>en-US</dc:language>
  <cp:lastModifiedBy>FLRules_Word</cp:lastModifiedBy>
  <dcterms:modified xsi:type="dcterms:W3CDTF">2021-04-12T20:44:00Z</dcterms:modified>
  <cp:revision>1</cp:revision>
  <dc:subject/>
  <dc:title>64B5-10</dc:title>
</cp:coreProperties>
</file>