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1-3.003 Temporary Permit to Practice as an Occupational Therapy Assista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who has been issued a temporary permit based on apparent eligibility for licensure by endorsement may practice as an occupational therapy assistant, but such practice shall be permitted only until the next available meeting of the Board at which applications are considered, at which time the Board shall either grant or deny the license applied for and the temporary permit shall become void and of no force and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temporary permit shall be issued to an applicant for licensure by examination who has previously failed the examination and has not subsequently passed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pplicant who has been issued a temporary permit based upon apparent eligibility for the next scheduled examination but who has never passed an examination to determine competency as recognized by the Board and who is not qualified for licensure by endorsement, may practice occupational therapy under the supervision of a licensed occupational therapist until notification of the results of the examination. An individual who has passed the examination may continue to practice as an occupational therapy assistant with the supervision of a licensed occupational therapist under the temporary permit until the next meeting of the Board. The temporary permit of an individual who has failed the examination shall be deemed revoked upon notification to the Board of the examination results and the subsequent, immediate notification to the applicant of the revo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204, 468.209(3), (4) FS. Law Implemented 468.209(3), (4) FS. History–New 9-8-85, Formerly 21M-14.12, Amended 3-12-90, Formerly 21M-14.012, 61F6-14.012, 59R-62.012, Amended 4-8-99, 7-5-00, 6-1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6:00Z</dcterms:created>
  <dc:creator>Feng Xiao</dc:creator>
  <dc:description/>
  <cp:keywords/>
  <dc:language>en-US</dc:language>
  <cp:lastModifiedBy>Feng Xiao</cp:lastModifiedBy>
  <dcterms:modified xsi:type="dcterms:W3CDTF">2006-09-26T01:26:00Z</dcterms:modified>
  <cp:revision>2</cp:revision>
  <dc:subject/>
  <dc:title>CHAPTER 64B11-3 ADMISSION OF OCCUPATIONAL THERAPY ASSISTANTS</dc:title>
</cp:coreProperties>
</file>