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Children's Medical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Department of Health/ Division of Children's Medical Services/ Early Steps Program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April 5, 2021, 11:00 a.m. – 12:00 Noon E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https://urldefense.com/v3/__https:/zoom.us/j/98172571254__;!!B6dj6w!qWH_DtQl7-6n-jYsyu-ZH1Vj-3IuVqh5_sTEsEQ0Cb2AjbEb5AgkimT93eKr-P7d41w$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Early Steps Child and Family Outcomes Stakeholder Group, Governance/Policy Development Subgroup is conducting a meeting to assist and advise the Early Steps Progra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Lily.Wells@flhealth.gov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Lily.Wells@flhealth.gov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Lily.Wells@flhealth.g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16:07:00Z</dcterms:created>
  <dc:creator>Harris, Whitley</dc:creator>
  <dc:description/>
  <cp:keywords/>
  <dc:language>en-US</dc:language>
  <cp:lastModifiedBy>Harris, Whitley</cp:lastModifiedBy>
  <dcterms:modified xsi:type="dcterms:W3CDTF">2021-04-13T16:07:00Z</dcterms:modified>
  <cp:revision>2</cp:revision>
  <dc:subject/>
  <dc:title/>
</cp:coreProperties>
</file>