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hiropract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1, 2021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oliday Inn - Disney Springs, 1805 Hotel Plaza Boulevard, Lake Buena Vista, Florida 3283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 to include licensure and discipli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chiropracticmedicine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ristina.McGinni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5:27:00Z</dcterms:created>
  <dc:creator>Harris, Whitley</dc:creator>
  <dc:description/>
  <cp:keywords/>
  <dc:language>en-US</dc:language>
  <cp:lastModifiedBy>Harris, Whitley</cp:lastModifiedBy>
  <dcterms:modified xsi:type="dcterms:W3CDTF">2021-04-13T15:27:00Z</dcterms:modified>
  <cp:revision>2</cp:revision>
  <dc:subject/>
  <dc:title/>
</cp:coreProperties>
</file>