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/ Division of Children's Medical Services/ Early Steps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3, 2021, 2:30 p.m. – 3:3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zoom.us/j/980011438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arly Steps Child and Family Outcomes Stakeholder Group, Involving Families Subgroup is conducting a meeting to assist and advise the Early Steps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ly.Well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Lily.Well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ly.Well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5:32:00Z</dcterms:created>
  <dc:creator>Harris, Whitley</dc:creator>
  <dc:description/>
  <cp:keywords/>
  <dc:language>en-US</dc:language>
  <cp:lastModifiedBy>Harris, Whitley</cp:lastModifiedBy>
  <dcterms:modified xsi:type="dcterms:W3CDTF">2021-04-13T15:32:00Z</dcterms:modified>
  <cp:revision>2</cp:revision>
  <dc:subject/>
  <dc:title/>
</cp:coreProperties>
</file>