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rldefense.com/v3/__https:/zoom.us/j/96406363229__;!!B6dj6w!qFsPR7ryd2wa5VpqLSbQmfS6F3ke_mA9XJT92X1KnkU-khawdE1qt2FCGEEerJL-iXk$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7:00Z</dcterms:created>
  <dc:creator>Harris, Whitley</dc:creator>
  <dc:description/>
  <cp:keywords/>
  <dc:language>en-US</dc:language>
  <cp:lastModifiedBy>Harris, Whitley</cp:lastModifiedBy>
  <dcterms:modified xsi:type="dcterms:W3CDTF">2021-04-13T15:37:00Z</dcterms:modified>
  <cp:revision>2</cp:revision>
  <dc:subject/>
  <dc:title/>
</cp:coreProperties>
</file>