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1, 9:00 a.m. –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rldefense.com/v3/__https:/zoom.us/j/97504043522__;!!B6dj6w!tpG5HV6GF6jU1kX1edEOWEss2nGkCXUsZJRvuJ2weUEoM5ffCJ-HPFnFOFu4B61Ucpo$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Professional Development/Learning Community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0:00Z</dcterms:created>
  <dc:creator>Harris, Whitley</dc:creator>
  <dc:description/>
  <cp:keywords/>
  <dc:language>en-US</dc:language>
  <cp:lastModifiedBy>Harris, Whitley</cp:lastModifiedBy>
  <dcterms:modified xsi:type="dcterms:W3CDTF">2021-04-13T15:40:00Z</dcterms:modified>
  <cp:revision>2</cp:revision>
  <dc:subject/>
  <dc:title/>
</cp:coreProperties>
</file>