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ardee County Economic Development Author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conomic Development Authority Grant Cyc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he Hardee County Economic Development Authority will accept grant applications for projects that provide economic development or infrastructure within the geographic boundaries of Hardee County. Applications are available between 8:00 a.m. – 5:00 p.m. at the Hardee County Commissioner’s office, 412 W. Orange St., Suite 103, Wauchula, FL 3387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plications will be accepted between April 1 – 30, 202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For more information, call the County Commissioners’ office at 1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48:00Z</dcterms:created>
  <dc:creator>Harris, Whitley</dc:creator>
  <dc:description/>
  <cp:keywords/>
  <dc:language>en-US</dc:language>
  <cp:lastModifiedBy>Harris, Whitley</cp:lastModifiedBy>
  <dcterms:modified xsi:type="dcterms:W3CDTF">2021-04-13T15:48:00Z</dcterms:modified>
  <cp:revision>2</cp:revision>
  <dc:subject/>
  <dc:title/>
</cp:coreProperties>
</file>