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5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 of Remediable Tasks and Supervision Level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5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Training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5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mediable Tasks Delegable to a Dental Hygien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 Lake Destiny Road, Maitland, FL 32751, (407)660-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posed amendments to Rules 64B5-16.001,.002,.006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Sapp, Executive Director, Board of Dentistry, 4052 Bald Cypress Way, Bin#C04, Tallahassee, FL 32399 or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ssica Sapp, Executive Director, Board of Dentistry, at the address/telephone number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1" TargetMode="External"/><Relationship Id="rId5" Type="http://schemas.openxmlformats.org/officeDocument/2006/relationships/hyperlink" Target="https://www.flrules.org/gateway/ruleNo.asp?id=64B5-16.002" TargetMode="External"/><Relationship Id="rId6" Type="http://schemas.openxmlformats.org/officeDocument/2006/relationships/hyperlink" Target="https://www.flrules.org/gateway/ruleNo.asp?id=64B5-16.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20:00Z</dcterms:created>
  <dc:creator>Harris, Whitley</dc:creator>
  <dc:description/>
  <cp:keywords/>
  <dc:language>en-US</dc:language>
  <cp:lastModifiedBy>Harris, Whitley</cp:lastModifiedBy>
  <dcterms:modified xsi:type="dcterms:W3CDTF">2021-04-13T17:20:00Z</dcterms:modified>
  <cp:revision>2</cp:revision>
  <dc:subject/>
  <dc:title/>
</cp:coreProperties>
</file>