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ternation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U-FM-180351 – HMGP PC WIND RETROFIT-A/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The Florida International University Board of Trustees announces that services in the discipline of Architecture/Engineering are required for the project identifi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and Number: FM-180351 – HMGP PC WIND RETROFIT</w:t>
      </w:r>
    </w:p>
    <w:p>
      <w:pPr>
        <w:pStyle w:val="Normal"/>
        <w:spacing w:lineRule="auto" w:line="264" w:before="0" w:after="0"/>
        <w:jc w:val="both"/>
        <w:rPr/>
      </w:pPr>
      <w:r>
        <w:rPr>
          <w:rFonts w:eastAsia="Times New Roman" w:cs="Times New Roman" w:ascii="Times New Roman" w:hAnsi="Times New Roman"/>
          <w:sz w:val="20"/>
          <w:szCs w:val="20"/>
          <w:lang w:val="en-US"/>
        </w:rPr>
        <w:t xml:space="preserve">Project Location: </w:t>
        <w:tab/>
      </w:r>
      <w:r>
        <w:rPr>
          <w:rFonts w:eastAsia="Times New Roman" w:cs="Times New Roman" w:ascii="Times New Roman" w:hAnsi="Times New Roman"/>
          <w:sz w:val="20"/>
          <w:szCs w:val="20"/>
        </w:rPr>
        <w:t xml:space="preserve">Modesto Maidique Campus, </w:t>
      </w:r>
      <w:r>
        <w:rPr>
          <w:rFonts w:eastAsia="Times New Roman" w:cs="Times New Roman" w:ascii="Times New Roman" w:hAnsi="Times New Roman"/>
          <w:sz w:val="20"/>
          <w:szCs w:val="20"/>
          <w:lang w:val="en-US"/>
        </w:rPr>
        <w:t>Miami, Florida</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Project Description: The first building constructed for the then new Florida International University was appropriately named “Primera Casa” or First House in Spanish. The building was later renamed for the first FIU president, Charles E. Perry on September 18, 1994, but is still most commonly referred to as “PC.” Intended to be a multipurpose building, it originally housed the library, student union, classrooms, laboratories offices and administrative space. Construction drawings were completed by the Miami architectural firm of Greenleaf-Telesca in September 1970 and the 5-story Brutalist-style concrete building was occupied in September 14, 1972. The building received a first-place award from the Construction Specifications Institute, a 1973 Award of Excellence for outstanding concrete building in Florida and was featured in College Management magazine in February 1973. A large metal sculpture called “Las Cuatro Razas” (The Four Races) was created for the north façade by Miami-sculptor Albert Vrana. That artwork was intended to reflect the University’s mission of providing quality education to all ra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C building has undergone many interior alterations and renovations and a small addition added three additional elevators to the building on the southeast corner. As of April 2019 the building had 224,229 gross square feet with a total of 18 classrooms, 518 offices, 21 research lab spaces, 24 teaching lab spaces, 6 study areas, 192 non-assignable work spaces and a total of 782 rooms, 4 full-height stairways and 5 elevators. The building houses the main FIU data center as well as administrative office space. The second floor has four 50-seat classrooms with the bulk of the floor being office spaces. The third floor has 5 classrooms and multiple seminar rooms, study spaces, computer labs, teaching labs and offices. The fourth floor has 13 classrooms, 7 computer labs, seminar rooms, study spaces and offices. The fifth floor has administrative offices including the original Office of the President, the CFO and Provost offices, General Counsel, External Relations, the main university data center, IT offices and many other departments. The lowest ground level floor elevation is 8 foot 6 inches which is below current standards and the highest occupied floor level is 67 feet six inches above grade which is lower than the “high-rise” threshold of 75 feet. The top of the main roof parapet is 83 feet above grade. The height from ground floor to second floor is 17 feet and other floor-to-floor heights are 14 f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C building is the nerve center of Florida International University and is essential to University operations. The building has prestressed concrete piles with concrete pile caps and concrete grade beams as the foundation system. The ground floor is a 4-inch concrete slab is poured on compacted fill.  Overall vertical construction is cast-in place concrete exterior walls with a board-formed decorative texture. Floors and roof structure are all reinforced cast-in-place concrete “waffle” slabs. The nature of the building’s concrete structure mass makes it highly wind resistant except for openings. This wind retrofit project will harden the building to greatly reduce the possibility of future storm damage due to breached openings. This project will decrease the building's vulnerability to property loss and increase occupant saf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ncludes replacement of all existing non-impact-rated, non-product-approved doors, windows, storefronts, louvers and vents with new products, similar in appearance to the existing, that are Florida-Product Approved for Large-Missile-Impact in a High-Velocity Hazard Zone in accordance with wind calculations and Florida Building Code Risk Factor for the building. The project includes replacement of roof nailers and flashings, curbs, skylights, roof hatches and HVAC tie-downs with new Code-compliant components. Repair of interior and exterior finishes surrounding openings damaged by replacement work and extension and reconnection of roof equipment electrical will also be required. Portions of the building lightning protection system will need repair or replacement where affected by the work. Building security system components such as door monitors/sensors, electromagnetic door locks, power operators, access control keypads, magnetic card readers and motion sensors and push buttons will be removed/reinstalled/replaced in conjunction with replacement of exterior open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ginal roofing materials on the Primera Casa building contained asbestos fibers. The building has undergone more than one re-roofing project in the 48 years since it was constructed. It is unknown if any asbestos-containing materials remain below newer existing roofing materials. Any asbestos monitoring and abatement that may be required will be performed by the Owner under a separate contract, but work of this project may be required to coordinate with Owner’s asbestos abatement work.</w:t>
      </w:r>
    </w:p>
    <w:p>
      <w:pPr>
        <w:pStyle w:val="Normal"/>
        <w:spacing w:lineRule="auto" w:line="264" w:before="0" w:after="0"/>
        <w:jc w:val="both"/>
        <w:rPr/>
      </w:pPr>
      <w:r>
        <w:rPr>
          <w:rFonts w:eastAsia="Times New Roman" w:cs="Times New Roman" w:ascii="Times New Roman" w:hAnsi="Times New Roman"/>
          <w:sz w:val="20"/>
          <w:szCs w:val="20"/>
        </w:rPr>
        <w:t>Project Delivery: The Project will be advertised for competitive bids by qualified General Contractors licensed in the State of Florida.</w:t>
      </w:r>
    </w:p>
    <w:p>
      <w:pPr>
        <w:pStyle w:val="Normal"/>
        <w:spacing w:lineRule="auto" w:line="264" w:before="0" w:after="0"/>
        <w:jc w:val="both"/>
        <w:rPr/>
      </w:pPr>
      <w:r>
        <w:rPr>
          <w:rFonts w:eastAsia="Times New Roman" w:cs="Times New Roman" w:ascii="Times New Roman" w:hAnsi="Times New Roman"/>
          <w:sz w:val="20"/>
          <w:szCs w:val="20"/>
        </w:rPr>
        <w:t xml:space="preserve">Note: Applicants are hereby notified that FIU has received a federal grant from the Federal Emergency Management Agency to partially fund this project.  The selected consultant will be bound by all applicable state and federal laws and regulations and by the terms of Federally-Funded Subaward and Grant Agreement between The Florida International University Board of Trustees and the State of Florida Division of Emergency Management.  A copy of this agreement may be obtained at </w:t>
      </w:r>
      <w:hyperlink r:id="rId4">
        <w:r>
          <w:rPr>
            <w:rStyle w:val="InternetLink"/>
            <w:rFonts w:eastAsia="Times New Roman" w:cs="Times New Roman" w:ascii="Times New Roman" w:hAnsi="Times New Roman"/>
            <w:sz w:val="20"/>
            <w:szCs w:val="20"/>
          </w:rPr>
          <w:t>https://facilities.fiu.edu/projects/FM-18-0351.htm</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are hereby notified that in the event the University is unable to secure full funding, the University intends to proceed only with design and construction of fully funded project components, if 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copies of a Letter of Intent and Summary with an Introduction Narrative highlighting qualifications/legal nature of organization including a proposed organization chart and the following required proposal data attached:</w:t>
      </w:r>
    </w:p>
    <w:p>
      <w:pPr>
        <w:pStyle w:val="Normal"/>
        <w:spacing w:lineRule="auto" w:line="264" w:before="0" w:after="0"/>
        <w:jc w:val="both"/>
        <w:rPr/>
      </w:pPr>
      <w:r>
        <w:rPr>
          <w:rFonts w:eastAsia="Times New Roman" w:cs="Times New Roman" w:ascii="Times New Roman" w:hAnsi="Times New Roman"/>
          <w:sz w:val="20"/>
          <w:szCs w:val="20"/>
        </w:rPr>
        <w:t xml:space="preserve">1. A completed "Florida International University Professional Qualifications Supplement (FIUPQS)." The latest version of official FIUPQS forms (FIUPQS_08_2015) must be downloaded from the FIU web site at </w:t>
      </w:r>
      <w:hyperlink r:id="rId5">
        <w:r>
          <w:rPr>
            <w:rStyle w:val="InternetLink"/>
            <w:rFonts w:eastAsia="Times New Roman" w:cs="Times New Roman" w:ascii="Times New Roman" w:hAnsi="Times New Roman"/>
            <w:sz w:val="20"/>
            <w:szCs w:val="20"/>
          </w:rPr>
          <w:t>https://facilities.fiu.edu/projects/FM-18-0351.htm</w:t>
        </w:r>
      </w:hyperlink>
      <w:r>
        <w:rPr>
          <w:rFonts w:eastAsia="Times New Roman" w:cs="Times New Roman" w:ascii="Times New Roman" w:hAnsi="Times New Roman"/>
          <w:sz w:val="20"/>
          <w:szCs w:val="20"/>
        </w:rPr>
        <w:t>. Applications on any other form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pPr>
      <w:r>
        <w:rPr>
          <w:rFonts w:eastAsia="Times New Roman" w:cs="Times New Roman" w:ascii="Times New Roman" w:hAnsi="Times New Roman"/>
          <w:sz w:val="20"/>
          <w:szCs w:val="20"/>
        </w:rPr>
        <w:t>Submit eight (8) bound copies of the required proposal data and one electronic copy in Adobe Acrobat PDF format of the requested qualifications to: Selection Committee, Florida International University, Facilities Planning, Campus Support Complex, 11555 S.W.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prepared by the A/E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in excess of the threshold amount provided in Section 287.017, Florida Statutes for CATEGORY TWO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U HAS CREATED STANDARD CONTRACT FORMS AND STANDARD INSURANCE REQUIREMENTS APPLICABLE TO AE SERVICES TO PROVIDE FOR AN EFFICIENT AND EFFECTIVE PROCESS. THESE FORMS ARE AVAILABLE FOR REVIEW, AND CAN BE FOUND AT </w:t>
      </w:r>
      <w:hyperlink r:id="rId6">
        <w:r>
          <w:rPr>
            <w:rStyle w:val="InternetLink"/>
            <w:rFonts w:eastAsia="Times New Roman" w:cs="Times New Roman" w:ascii="Times New Roman" w:hAnsi="Times New Roman"/>
            <w:sz w:val="20"/>
            <w:szCs w:val="20"/>
          </w:rPr>
          <w:t>http://facilities.fiu.edu/formsandstandards.ht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SHOULD REVIEW THE APPLICABLE FIU CONTRACT FORM AND STANDARD INSURANCE REQUIREMENTS CAREFULLY PRIOR TO MAKING A DECISION AS TO WHETHER OR NOT TO RESPOND TO THIS ADVERTISEMENT. PLEASE BE AWARE THAT FIU IS IN THE PROCESS OF UPDATING THE CONTRACT FORMS, AND THE FORM AT THE TIME OF THE AWARD MAY BE DIFFERENT THAN THE FORM AT THE TIME OF THIS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shd w:fill="FFFFFF" w:val="clear"/>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UI.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should review Section 448.095, Fla. Stat., carefu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Fact Sheet, which describes the selection process schedule for this Project and additional information regarding the Project scope, may be obtained from the web-site </w:t>
      </w:r>
      <w:hyperlink r:id="rId7">
        <w:r>
          <w:rPr>
            <w:rStyle w:val="InternetLink"/>
            <w:rFonts w:eastAsia="Times New Roman" w:cs="Times New Roman" w:ascii="Times New Roman" w:hAnsi="Times New Roman"/>
            <w:sz w:val="20"/>
            <w:szCs w:val="20"/>
          </w:rPr>
          <w:t>https://facilities.fiu.edu/projects/FM-18-0351.htm</w:t>
        </w:r>
      </w:hyperlink>
      <w:r>
        <w:rPr>
          <w:rFonts w:eastAsia="Times New Roman" w:cs="Times New Roman" w:ascii="Times New Roman" w:hAnsi="Times New Roman"/>
          <w:sz w:val="20"/>
          <w:szCs w:val="20"/>
        </w:rPr>
        <w:t xml:space="preserve">. Requests for meetings by individual firms will not be granted. Once the firm acquires the required forms, questions may be directed to Facilities Planning via email to </w:t>
      </w:r>
      <w:hyperlink r:id="rId8">
        <w:r>
          <w:rPr>
            <w:rStyle w:val="InternetLink"/>
            <w:rFonts w:eastAsia="Times New Roman" w:cs="Times New Roman" w:ascii="Times New Roman" w:hAnsi="Times New Roman"/>
            <w:sz w:val="20"/>
            <w:szCs w:val="20"/>
          </w:rPr>
          <w:t>griffith@fiu.edu</w:t>
        </w:r>
      </w:hyperlink>
      <w:r>
        <w:rPr>
          <w:rFonts w:eastAsia="Times New Roman" w:cs="Times New Roman" w:ascii="Times New Roman" w:hAnsi="Times New Roman"/>
          <w:sz w:val="20"/>
          <w:szCs w:val="20"/>
        </w:rPr>
        <w:t xml:space="preserve"> cc: </w:t>
      </w:r>
      <w:hyperlink r:id="rId9">
        <w:r>
          <w:rPr>
            <w:rStyle w:val="InternetLink"/>
            <w:rFonts w:eastAsia="Times New Roman" w:cs="Times New Roman" w:ascii="Times New Roman" w:hAnsi="Times New Roman"/>
            <w:sz w:val="20"/>
            <w:szCs w:val="20"/>
          </w:rPr>
          <w:t>angpaz@fiu.edu</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SUBMIT QUALIFICATIONS TO: Selection Committee, Florida International University, Facilities Planning, Campus Support Complex, 11555 S.W. 17</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St., Room #142, Modesto A. Maidique Campus, Miami, Florida 331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Submittals must be </w:t>
      </w:r>
      <w:bookmarkStart w:id="0" w:name="_Hlk69136744"/>
      <w:r>
        <w:rPr>
          <w:rFonts w:eastAsia="Times New Roman" w:cs="Times New Roman" w:ascii="Times New Roman" w:hAnsi="Times New Roman"/>
          <w:sz w:val="20"/>
          <w:szCs w:val="20"/>
        </w:rPr>
        <w:t>hand delivered</w:t>
      </w:r>
      <w:bookmarkEnd w:id="0"/>
      <w:r>
        <w:rPr>
          <w:rFonts w:eastAsia="Times New Roman" w:cs="Times New Roman" w:ascii="Times New Roman" w:hAnsi="Times New Roman"/>
          <w:sz w:val="20"/>
          <w:szCs w:val="20"/>
        </w:rPr>
        <w:t xml:space="preserve">. </w:t>
      </w:r>
      <w:bookmarkStart w:id="1" w:name="_Hlk69136808"/>
      <w:r>
        <w:rPr>
          <w:rFonts w:eastAsia="Times New Roman" w:cs="Times New Roman" w:ascii="Times New Roman" w:hAnsi="Times New Roman"/>
          <w:sz w:val="20"/>
          <w:szCs w:val="20"/>
        </w:rPr>
        <w:t xml:space="preserve">Any individual delivering the firm’s submittal must call (305)348-4090 or (786)863-9888 upon arrival so that they can be met outside </w:t>
      </w:r>
      <w:bookmarkEnd w:id="1"/>
      <w:r>
        <w:rPr>
          <w:rFonts w:eastAsia="Times New Roman" w:cs="Times New Roman" w:ascii="Times New Roman" w:hAnsi="Times New Roman"/>
          <w:sz w:val="20"/>
          <w:szCs w:val="20"/>
        </w:rPr>
        <w:t>the south entrance to the CSC building be</w:t>
      </w:r>
      <w:r>
        <w:rPr>
          <w:rFonts w:eastAsia="Times New Roman" w:cs="Times New Roman" w:ascii="Times New Roman" w:hAnsi="Times New Roman"/>
          <w:sz w:val="20"/>
          <w:szCs w:val="20"/>
          <w:lang w:val="en-US"/>
        </w:rPr>
        <w:t>tween 8:3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a.m.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12:30 p.m. or 1:30 p.m.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4:00 p.m. local time, </w:t>
      </w:r>
      <w:r>
        <w:rPr>
          <w:rFonts w:eastAsia="Times New Roman" w:cs="Times New Roman" w:ascii="Times New Roman" w:hAnsi="Times New Roman"/>
          <w:sz w:val="20"/>
          <w:szCs w:val="20"/>
        </w:rPr>
        <w:t>Wednesday, May 12, 2021. They will be issued a time stamped delivery receipt</w:t>
      </w:r>
      <w:bookmarkStart w:id="2" w:name="_Hlk69136884"/>
      <w:r>
        <w:rPr>
          <w:rFonts w:eastAsia="Times New Roman" w:cs="Times New Roman" w:ascii="Times New Roman" w:hAnsi="Times New Roman"/>
          <w:sz w:val="20"/>
          <w:szCs w:val="20"/>
        </w:rPr>
        <w:t xml:space="preserve"> as proof of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ove instructions also apply to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party commercial couriers. In all cases, the firm will be held responsible for on time delivery to the CSC building with proof of a time stamped delivery receipt provided by FIU Planning staff.</w:t>
      </w:r>
    </w:p>
    <w:p>
      <w:pPr>
        <w:pStyle w:val="Normal"/>
        <w:spacing w:lineRule="auto" w:line="264" w:before="0" w:after="0"/>
        <w:jc w:val="both"/>
        <w:rPr>
          <w:rFonts w:ascii="Times New Roman" w:hAnsi="Times New Roman" w:eastAsia="Times New Roman" w:cs="Times New Roman"/>
          <w:sz w:val="20"/>
          <w:szCs w:val="20"/>
          <w:lang w:val="en-US"/>
        </w:rPr>
      </w:pPr>
      <w:bookmarkEnd w:id="2"/>
      <w:r>
        <w:rPr>
          <w:rFonts w:eastAsia="Times New Roman" w:cs="Times New Roman" w:ascii="Times New Roman" w:hAnsi="Times New Roman"/>
          <w:sz w:val="20"/>
          <w:szCs w:val="20"/>
          <w:lang w:val="en-US"/>
        </w:rPr>
        <w:t>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facilities.fiu.edu/projects/FM-18-0351.htm" TargetMode="External"/><Relationship Id="rId5" Type="http://schemas.openxmlformats.org/officeDocument/2006/relationships/hyperlink" Target="https://facilities.fiu.edu/projects/FM-18-0351.htm" TargetMode="External"/><Relationship Id="rId6" Type="http://schemas.openxmlformats.org/officeDocument/2006/relationships/hyperlink" Target="http://facilities.fiu.edu/formsandstandards.htm" TargetMode="External"/><Relationship Id="rId7" Type="http://schemas.openxmlformats.org/officeDocument/2006/relationships/hyperlink" Target="https://facilities.fiu.edu/projects/FM-18-0351.htm" TargetMode="External"/><Relationship Id="rId8" Type="http://schemas.openxmlformats.org/officeDocument/2006/relationships/hyperlink" Target="mailto:griffith@fiu.edu" TargetMode="External"/><Relationship Id="rId9" Type="http://schemas.openxmlformats.org/officeDocument/2006/relationships/hyperlink" Target="mailto:angpaz@fiu.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42:00Z</dcterms:created>
  <dc:creator>Harris, Whitley</dc:creator>
  <dc:description/>
  <cp:keywords/>
  <dc:language>en-US</dc:language>
  <cp:lastModifiedBy>Harris, Whitley</cp:lastModifiedBy>
  <dcterms:modified xsi:type="dcterms:W3CDTF">2021-04-13T17:42:00Z</dcterms:modified>
  <cp:revision>2</cp:revision>
  <dc:subject/>
  <dc:title/>
</cp:coreProperties>
</file>