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, Region IV,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llege of Central Florida, Ewers Center, Bldg 40, Rm 1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0-2021 expenditures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ge of Central Florida, Stephenie Butscher, 3001 SW College Rd, Ocala, FL 344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enie Butscher, (352)873-5800 X 19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4:00Z</dcterms:created>
  <dc:creator>Harris, Whitley</dc:creator>
  <dc:description/>
  <cp:keywords/>
  <dc:language>en-US</dc:language>
  <cp:lastModifiedBy>Harris, Whitley</cp:lastModifiedBy>
  <dcterms:modified xsi:type="dcterms:W3CDTF">2021-04-13T17:24:00Z</dcterms:modified>
  <cp:revision>2</cp:revision>
  <dc:subject/>
  <dc:title/>
</cp:coreProperties>
</file>