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22, 2021, 9:00 a.m., Governing Board Specia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https://zoom.us/webinar/register/WN_5xbuQEoeTf2Br3-r19tf3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Governing Board of the South Florida Water Management District will discuss and consider District business, including the Central Everglades Planning Project, Everglades Agricultural Area Phase Project Partnership Agreement and other regulatory and non-regulatory matt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by utilizing the link found on the District’s website at www.SFWMD.gov/meetings, which will go live at approximately 9:00 AM on April 22, 2021. https://zoom.us/webinar/register/WN_5xbuQEoeTf2Br3-r19tf3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containing information on this meeting will be posted to the District’s website www.SFWMD.gov/meetings, seven days prior to the meeting. Or, you can email Rosie Byrd at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29:00Z</dcterms:created>
  <dc:creator>Harris, Whitley</dc:creator>
  <dc:description/>
  <cp:keywords/>
  <dc:language>en-US</dc:language>
  <cp:lastModifiedBy>Harris, Whitley</cp:lastModifiedBy>
  <dcterms:modified xsi:type="dcterms:W3CDTF">2021-04-13T18:29:00Z</dcterms:modified>
  <cp:revision>2</cp:revision>
  <dc:subject/>
  <dc:title/>
</cp:coreProperties>
</file>