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Declaratory Statemen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pPr>
      <w:r>
        <w:rPr>
          <w:szCs w:val="20"/>
        </w:rPr>
        <w:t xml:space="preserve">NOTICE IS HEREBY GIVEN that the Department of Highway Safety and Motor Vehicles has received the petition for declaratory statement from James Watkins on April 7, 2021. The petition seeks the agency's position or opinion as to whether the agency's procedures, policies, and guidelines require local building departments to issue permits for certain repair or remodel of mobile homes and whether the agency's procedures, policies, and guidelines mandate local building departments to require engineering plans for certain repair or remodel of mobile homes. The petition also seeks the agency's position or opinion as to what legal provisions authorize local building departments to require a permit for certain repair or remodel of mobile homes and whether a change in requirements for certain repair or remodel of mobile homes occurs when the title of a mobile home is retired. Motions for leave to intervene pursuant to Rule 28-1005.0027, Florida Administrative Code, must be filed within 21 days of the date of publication of this notice. A copy of the Petition for Declaratory Statement may be obtained by contacting: Joseph R. Gillespie, Agency Clerk, 2900 Apalachee Parkway, A-432, MS-2, Tallahassee, Florida 32399-0504; AgencyClerk@flhsmv.gov, </w:t>
      </w:r>
      <w:r>
        <w:rPr>
          <w:rStyle w:val="Baec5a81e4d6467497f3e9220f0136c1"/>
          <w:szCs w:val="20"/>
        </w:rPr>
        <w:t>(850)617</w:t>
        <w:noBreakHyphen/>
        <w:t>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7:00Z</dcterms:created>
  <dc:creator>Brown, Cari L.</dc:creator>
  <dc:description/>
  <cp:keywords/>
  <dc:language>en-US</dc:language>
  <cp:lastModifiedBy>Harris, Whitley</cp:lastModifiedBy>
  <dcterms:modified xsi:type="dcterms:W3CDTF">2021-04-13T18:57:00Z</dcterms:modified>
  <cp:revision>2</cp:revision>
  <dc:subject/>
  <dc:title/>
</cp:coreProperties>
</file>