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MARY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1, 1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https://teams.microsoft.com/l/meetup-join/19%3ameeting_YmVjNmMwOGUtYjU1Zi00MzQ1LThkZTEtYWU4M2I3MGMwMmU0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CFIAC Report Draft &amp; Recommend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21:00Z</dcterms:created>
  <dc:creator>Harris, Whitley</dc:creator>
  <dc:description/>
  <cp:keywords/>
  <dc:language>en-US</dc:language>
  <cp:lastModifiedBy>Harris, Whitley</cp:lastModifiedBy>
  <dcterms:modified xsi:type="dcterms:W3CDTF">2021-04-14T14:21:00Z</dcterms:modified>
  <cp:revision>2</cp:revision>
  <dc:subject/>
  <dc:title/>
</cp:coreProperties>
</file>