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720</w:t>
        </w:r>
      </w:hyperlink>
      <w:r>
        <w:rPr>
          <w:rFonts w:eastAsia="Times New Roman"/>
          <w:szCs w:val="20"/>
        </w:rPr>
        <w:tab/>
        <w:t>Screening of Children in the School Readiness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revised rule is to update developmental screening and intervention services procedur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creening of Children in the School Readiness Program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213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f)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84(5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April 29, 2021, 1:30 p.m. to 2:30 p.m.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riday, April 30, 2021, 3:00 p.m. to 4:00 p.m.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rina Maroney, Deputy Director of Programs and Policy (850)717-8614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Deputy Director of Programs and Policy, 250 Marriott Drive, Tallahassee, FL 32399, (850)717-8614 or email Katerina.Maroney@oel.myflorida.com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Rule materials will be made available prior to the rule workshops on the Office of Early Learning website at: </w:t>
      </w:r>
      <w:hyperlink r:id="rId8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720" TargetMode="External"/><Relationship Id="rId5" Type="http://schemas.openxmlformats.org/officeDocument/2006/relationships/hyperlink" Target="https://www.flrules.org/gateway/statute.asp?id=1001.213(2)" TargetMode="External"/><Relationship Id="rId6" Type="http://schemas.openxmlformats.org/officeDocument/2006/relationships/hyperlink" Target="https://www.flrules.org/gateway/statute.asp?id=1002.82(2)(f)2" TargetMode="External"/><Relationship Id="rId7" Type="http://schemas.openxmlformats.org/officeDocument/2006/relationships/hyperlink" Target="https://www.flrules.org/gateway/statute.asp?id= 1002.84(5)" TargetMode="External"/><Relationship Id="rId8" Type="http://schemas.openxmlformats.org/officeDocument/2006/relationships/hyperlink" Target="http://www.floridaearlylearning.com/statewide_initiatives/laws_and_rules/proposed_rules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58:00Z</dcterms:created>
  <dc:creator>Brown, Cari L.</dc:creator>
  <dc:description/>
  <cp:keywords/>
  <dc:language>en-US</dc:language>
  <cp:lastModifiedBy>Grosenbaugh, Anya C.</cp:lastModifiedBy>
  <dcterms:modified xsi:type="dcterms:W3CDTF">2021-04-14T18:23:00Z</dcterms:modified>
  <cp:revision>3</cp:revision>
  <dc:subject/>
  <dc:title/>
</cp:coreProperties>
</file>