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1-3.006 Fees; Initial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applicant for occupational therapy assistant licensure shall submit an initial licensure fee in the amount of $75 to the Department. The initial licensure fee shall be submitted with the application fee set forth in Rule 64B11-3.001, F.A.C. A check or money order shall be payable to the order of the Department of Healt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3(2), 468.204, 468.221 FS. Law Implemented 456.013(2), 468.221 FS. History–New 4-28-76, Amended 8-9-76, 11-15-78, 9-9-85, Formerly 21M-14.07, Amended 6-29-89, Formerly 21M-14.007, 61F6-14.007, 59R-62.007, Amended 12-20-98, 2-7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6:00Z</dcterms:created>
  <dc:creator>Feng Xiao</dc:creator>
  <dc:description/>
  <cp:keywords/>
  <dc:language>en-US</dc:language>
  <cp:lastModifiedBy>Feng Xiao</cp:lastModifiedBy>
  <dcterms:modified xsi:type="dcterms:W3CDTF">2006-09-26T01:26:00Z</dcterms:modified>
  <cp:revision>2</cp:revision>
  <dc:subject/>
  <dc:title>CHAPTER 64B11-3 ADMISSION OF OCCUPATIONAL THERAPY ASSISTANTS</dc:title>
</cp:coreProperties>
</file>