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amily Safety and Preservation Program</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epartment of Children and Families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May 13, 2021, 11:00 a.m.</w:t>
      </w:r>
    </w:p>
    <w:p>
      <w:pPr>
        <w:pStyle w:val="Normal"/>
        <w:spacing w:lineRule="auto" w:line="264" w:before="0" w:after="0"/>
        <w:jc w:val="both"/>
        <w:rPr/>
      </w:pPr>
      <w:r>
        <w:rPr>
          <w:rFonts w:eastAsia="Times New Roman" w:cs="Times New Roman" w:ascii="Times New Roman" w:hAnsi="Times New Roman"/>
          <w:sz w:val="20"/>
          <w:szCs w:val="20"/>
        </w:rPr>
        <w:t>PLACE: Virtual Meeting via computer, tablet or smartphone: https://global.gotomeeting.com/join/387028661 or by phone: United States (Toll Free): 1(866)899-4679, or United States: (571)317-3116, Access Code: 387-028-66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purpose of the Ranking of Proposals is to have a meeting of the evaluators to confirm each evaluator’s score and to ensure it was recorded properly during the ranking process. The solicitation advertisement can be accessed on the Vendor Bid System (VBS) at https://www.myflorida.com/apps/vbs/vbs_www.main_menu.</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rystal Demott at crystal.demott@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rystal Demott at crystal.demott@myflfamilies.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3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4:24:00Z</dcterms:created>
  <dc:creator>Harris, Whitley</dc:creator>
  <dc:description/>
  <cp:keywords/>
  <dc:language>en-US</dc:language>
  <cp:lastModifiedBy>Harris, Whitley</cp:lastModifiedBy>
  <dcterms:modified xsi:type="dcterms:W3CDTF">2021-04-14T14:24:00Z</dcterms:modified>
  <cp:revision>2</cp:revision>
  <dc:subject/>
  <dc:title/>
</cp:coreProperties>
</file>