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1-3.008 Duplicate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censees may obtain a duplicate license by submitting a written request to the Board along with a $25.00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68.204 FS. Law Implemented 456.025 FS. History–New 8-8-00, Amended 12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Feng Xiao</dc:creator>
  <dc:description/>
  <cp:keywords/>
  <dc:language>en-US</dc:language>
  <cp:lastModifiedBy>Feng Xiao</cp:lastModifiedBy>
  <dcterms:modified xsi:type="dcterms:W3CDTF">2006-09-26T01:26:00Z</dcterms:modified>
  <cp:revision>2</cp:revision>
  <dc:subject/>
  <dc:title>CHAPTER 64B11-3 ADMISSION OF OCCUPATIONAL THERAPY ASSISTANTS</dc:title>
</cp:coreProperties>
</file>