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3, 2021, the Board of Optometry, received a petition for variance or waiver filed by Ricky Luong.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net Hartman, Acting Executive Director, Board of Optometry, 4052 Bald Cypress Way, Bin #C07, Tallahassee, Florida 32399-3257; janet.hartman@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7:36:00Z</dcterms:created>
  <dc:creator>Harris, Whitley</dc:creator>
  <dc:description/>
  <cp:keywords/>
  <dc:language>en-US</dc:language>
  <cp:lastModifiedBy>Harris, Whitley</cp:lastModifiedBy>
  <dcterms:modified xsi:type="dcterms:W3CDTF">2021-04-14T17:36:00Z</dcterms:modified>
  <cp:revision>2</cp:revision>
  <dc:subject/>
  <dc:title/>
</cp:coreProperties>
</file>