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9G-4.001 – Strategic Regional Policy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hyperlink r:id="rId4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9G-4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rategic Regional Policy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9G-4.001 – Strategic Regional Polic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is is public notice that the Strategic Regional Policy Plan (Plan) of the Central Florida Regional Planning Council was adopted consistent with Rule 29G-4.001 on April 28, 1997. The published Plan may be reviewed at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://www.cfrpc.org/download/SRPP-1997.pdf?fce57f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https://www.flrules.org/gateway/department.asp?id=29" TargetMode="External"/><Relationship Id="rId5" Type="http://schemas.openxmlformats.org/officeDocument/2006/relationships/hyperlink" Target="https://www.flrules.org/gateway/organization.asp?id=63" TargetMode="External"/><Relationship Id="rId6" Type="http://schemas.openxmlformats.org/officeDocument/2006/relationships/hyperlink" Target="https://www.flrules.org/gateway/ruleNo.asp?id=29G-4.001" TargetMode="External"/><Relationship Id="rId7" Type="http://schemas.openxmlformats.org/officeDocument/2006/relationships/hyperlink" Target="http://www.cfrpc.org/download/SRPP-1997.pdf?fce57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8:25:00Z</dcterms:created>
  <dc:creator>Harris, Whitley</dc:creator>
  <dc:description/>
  <cp:keywords/>
  <dc:language>en-US</dc:language>
  <cp:lastModifiedBy>Harris, Whitley</cp:lastModifiedBy>
  <dcterms:modified xsi:type="dcterms:W3CDTF">2021-04-14T18:25:00Z</dcterms:modified>
  <cp:revision>2</cp:revision>
  <dc:subject/>
  <dc:title/>
</cp:coreProperties>
</file>