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Licensing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ivate Investigation, Recovery and Security Advisory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May 14, 2021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Please join my meeting from your computer, tablet or smartphon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ttps://www.gotomeet.me/Stefannie/private-investigation-recovery-and-security-advi-2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You can also dial in using your phone. United States (Toll Free): 1(866)899-4679, United States: (571)317-3116, Access Code: 892-410-109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Join from a video-conferencing room or system. Dial in or type: 67.217.95.2 or inroomlink.goto.com, Meeting ID: 892 410 109 or dial directly: 892410109@67.217.95.2 or 67.217.95.2##8924101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ew to GoToMeeting? Get the app now and be ready when your first meeting starts: https://global.gotomeeting.com/install/89241010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quarterly meeting of the Council pursuant to the requirement of subsection 493.6104(4), Florida Statutes. The Council will conduct a general business meetin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Stefannie.Corbett@FDACS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Stefannie.Corbett@FDACS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Stefannie.Corbett@FDACS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75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7:48:00Z</dcterms:created>
  <dc:creator>Harris, Whitley</dc:creator>
  <dc:description/>
  <cp:keywords/>
  <dc:language>en-US</dc:language>
  <cp:lastModifiedBy>Harris, Whitley</cp:lastModifiedBy>
  <dcterms:modified xsi:type="dcterms:W3CDTF">2021-04-14T17:48:00Z</dcterms:modified>
  <cp:revision>2</cp:revision>
  <dc:subject/>
  <dc:title/>
</cp:coreProperties>
</file>