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1-4.001 Use of Prescription De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lectrical Stimulation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se of an electrical stimulation device for which a prescription is required by Federal law, 21 C.F.R. 801.109, is expressly prohibited by Section 468.203(4), F.S., except by an occupational therapist or an occupational therapy assistant who has received training as prescrib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purposes of this rule, an “electrical stimulation device” is any device for which a prescription is required which employs transcutaneous electric current (direct, alternating, or pulsatile) for therapeutic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training required to qualify for the use of an electrical stimulation device shall include didactic training of at least four (4) hours and performance of at least five (5) treatments under supervision. The required training may be obtained through educational programs, workshops, or seminars offered at a college or university approved for training of occupational therapists by the American Occupational Therapy Association or of physical therapists by the American Physical Therapy Association or at clinical facilities affiliated with such accredited colleges or universities or through educational programs offered by the American Society of Hand Therapists or Florida Occupational Therapy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pervised treatment sessions shall be conducted under the supervision of licensed occupational therapists and occupational therapy assistants who have completed four hours of coursework in the use of electrical stimulation devices and five (5) supervised treatments or licensed physical therapists and physical therapist assistants trained in the use of electrical stimulation devices. Treatment supervisors must have a minimum of 24 months prior experience in the use of electrical stimulation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training provided which teaches the therapeutic uses of electrical stimulation devices shall provide for the following minimum competency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xpected outcome of treatments with Therapeutic Electrical Current (hereinafter T.E.C.) must be consistent with the goals of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reatment with T.E.C. must be safe, administered to the correct area, and be of proper do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reatment with T.E.C. must be adequately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urrent Duration and M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bility to determine the duration and mode of current appropriate to the patient’s neurophysiological status while understanding Ohm’s Law of electricity, physical laws related to the passage of current through various media, as well as impe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bility to describe normal electrophysiology of nerve and muscle; understanding generation of bioelectrical signals in nerve and muscle; recruitment of motor units in normal muscle and in response to a variety of external stimul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bility to describe normal and abnormal tissue responses to external electrical stimuli while understanding the differing responses to varieties of current duration, frequency and intensity of stim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election of Method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bility to identify equipment with the capability of producing the preselected duration and m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bility to describe characteristics of electrotherapeutic equipment and understanding the therapeutic value of different electrotherapeutic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bility to describe safety regulations governing the use of electrotherapeutic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bility to describe principles of electrical curr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bility to describe requirements/idiosyncrasies of body areas and pathological conditions with respect to electrotherapeutic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eparation of Treatme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ility to prepare the patient for treatment through positioning and adequate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reatment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bility to correctly operate equipment and appropriately adjust the intensity and current while understanding rate of stimulation, identification of motor points, and physiological effects des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bility to adjust the intensity and rate to achieve the optimal response, based on the pertinent evaluative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ocumentation of Treatmen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ility to document treatment including immediate and long-term effects of therapeutic electrical cur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y occupational therapist or occupational therapy assistant who uses such electrical stimulation device shall, upon request of the Board, or the Department, present proof that he or she has obtained the training requir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ltrasound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se of an ultrasound device for which a prescription is required by Federal law, 21 C.F.R. 801.109, is expressly prohibited by Section 468.203(4), F.S., except by an occupational therapist or occupational therapy assistant who has received training as prescrib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purposes of this rule, an “ultrasound device” is any device intended to generate and emit ultrasonic radiation for therapeutic purposes at ultrasonic frequencies above 100 kilohertz (kHz).</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training required to qualify for the use of an ultrasonic stimulation device shall include didactic training of at least four (4) hours and performance of at least five (5) treatments under supervision. The required training may be obtained through educational programs, workshops, or seminars offered at a college or university approved for training of occupational therapists by the American Occupational Therapy Association or of physical therapists by the American Physical Therapy Association or at clinical facilities affiliated with such accredited colleges or universities or educational programs offered through the American Society of Hand Therapists or Florida Occupational Therapy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pervised treatment sessions shall be conducted under the supervision of licensed occupational therapists and occupational therapy assistants who have completed four hours of coursework in the use of ultrasound devices and five (5) supervised treatments or licensed physical therapists and physical therapist assistants trained in the use of ultrasound devices. Treatment supervisors must have a minimum of 24 months prior experience in the use of ultrasound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training provided which teaches the therapeutic uses of ultrasound devices shall provide for the following minimum competency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xpected outcome of treatment with ultrasound must be consistent with the goals of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reatment with ultrasound must be safely administered to the correct area, and be of proper do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reatment with ultrasound must be adequately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str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bility to describe the physiological effects of pulsed versus continuous modes as well as differentiate tissue responses to the modes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bility to describe ultrasound absorption characteristics of various body tissues and identify sources and causes of excessive absorption in normal versus abnormal t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bility to determine the medium to be used and the temperature of that med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bility to select the appropriate sound head size and contour considering the area and condition being tre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bility to describe equipment characteristics, indications and contraindications for treatment, including identifying source and mechanisms of generation of ultrasound energy and its transmission through air and physical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eparation for Treatment. Ability to prepare the patient for treatment through positioning and adequate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termination of Dosage. Ability to determine dosage through determination of target depth, chronicity versus acuteness of the condition, and application of power/dosage calculation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reatment Administration. Ability to administer treatment through identification of controls, sequence of operation, correct sound head application techniques and application of all safety rules and preca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ocumentation of Treatment. Ability to document treatment, including immediate and long-term effects of clinical ultras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y occupational therapist or occupational therapy assistant who uses such ultrasound device shall, upon request of the Board, or the Department, present proof that he or she has obtained the training required by this ru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8.203(4), 468.204 FS. Law Implemented 468.203(4) FS. History–New 1-1-88, Formerly 21M-15.001, 61F6-15.001, Amended 12-4-95, Formerly 59R-63.001, Amended 8-9-99, 7-2-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6:00Z</dcterms:created>
  <dc:creator>Feng Xiao</dc:creator>
  <dc:description/>
  <cp:keywords/>
  <dc:language>en-US</dc:language>
  <cp:lastModifiedBy>Feng Xiao</cp:lastModifiedBy>
  <dcterms:modified xsi:type="dcterms:W3CDTF">2006-09-26T01:26:00Z</dcterms:modified>
  <cp:revision>2</cp:revision>
  <dc:subject/>
  <dc:title>CHAPTER 64B11-4 OCCUPATIONAL THERAPY BOARD - STANDARDS OF PRACTICE</dc:title>
</cp:coreProperties>
</file>