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1-4.002 Occupational Therapy Aides and Other Unlicensed Personnel Involved in the Practice of Occupation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ccupational therapy aide is an unlicensed person who assists in the practice of occupational therapy, who works under the direct supervision of a licensed occupational therapist or occupational therapy assistant and whose activities require an understanding of occupational therapy but do not require professional or advanced training in the basic anatomical, biological, psychological, and social sciences involved in the practice of occupational therapy. An occupational therapy aide is a worker who is trained on the job to provide support services to occupational therapists and occupational therapy assistants. The term occupational therapist aide as used in this section means any unlicensed personnel involved in the practice of occupation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d occupational therapist or occupational therapy assistant may delegate to occupational therapy aides only specific tasks which are neither evaluative, assessive, task selective nor recommending in nature, and only after insuring that the aide has been appropriately trained for the performance of the task. All delegated patient related tasks must be carried out under direct supervision, which means that the aide must be within the line of vision of the supervising occupational therapist or occupational therapy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uties assigned to an occupational therapy aide must be determined and appropriately supervised by a licensed occupational therapist or occupational therapy assistant and must not exceed the level of training, knowledge, skill, and competence of the individual being supervised. The licensed occupational therapist or occupational therapy assistant is totally and wholly responsible for the acts or actions performed by any occupational therapy aide functioning in the occupational therap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ccupational therapy aides may perform ministerial duties, tasks and functions without direct supervision which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erical or secretari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portation of patients/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paring, maintaining or setting up of treatment equipment and work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king care of patients’/clients’ personal needs during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ccupational therapy aides shall not perform tasks that are either evaluative, assessive, task selective or recommending in nature which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pret referrals or prescriptions for occupational therap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form evaluativ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 plan, adjust, or modify treat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t on behalf of the occupational therapist in any matter related to direct patient care which requires judgment or decision making except when an emergency condition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ct independently or without direct supervision of an occupation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tien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activities which an occupational therapy aide has not demonstrated competence in perform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203(5), 468.204 FS. Law Implemented 468.203(5) FS. History–New 9-12-88, Formerly 21M-15.003, 61F6-15.003, Amended 8-12-96, Formerly 59R-63.003, Amended 6-15-98, 8-9-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39:00Z</dcterms:created>
  <dc:creator>FLRules_Word</dc:creator>
  <dc:description/>
  <cp:keywords/>
  <dc:language>en-US</dc:language>
  <cp:lastModifiedBy>FLRules_Word</cp:lastModifiedBy>
  <dcterms:modified xsi:type="dcterms:W3CDTF">2019-03-15T12:39:00Z</dcterms:modified>
  <cp:revision>1</cp:revision>
  <dc:subject/>
  <dc:title>64B11-4</dc:title>
</cp:coreProperties>
</file>