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1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kaloosa County Administrative Office, Training Room, 1250 N Eglin Pkwy., Shalimar, Fl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ald Coast Regional Council will hold a board meeting on Wednesday, April 21, 2021, 11:30 a.m. The board will meet at the Okaloosa County Administrative Office, 1250 N Eglin Pkwy Ste 102, Shalimar, Fl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in-person participants are REQUIRED to wear appropriate person protective equipment and will be required to comply with social distancing recommendations. Masks will be available for in-person participa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will discuss general business. The meeting agenda can be accessed at www.ecrc.org/ECRCBoard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input is valuable to ECRC, we encourage our communities to submit input through a variety of avenues. Comments can be submitted via eComment Card, email, or phone. Visit www.ecrc.org/ECRCBoardMeetings to learn mo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, (850)332-7976, ext. 247 or tammy.neal@ec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itle VI Coordinator, (850)332-7976, ext. 220 or PublicInvolvement@ec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Neal, (850)332-7976, ext. 247 or tammy.neal@ec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8:00Z</dcterms:created>
  <dc:creator>Harris, Whitley</dc:creator>
  <dc:description/>
  <cp:keywords/>
  <dc:language>en-US</dc:language>
  <cp:lastModifiedBy>Harris, Whitley</cp:lastModifiedBy>
  <dcterms:modified xsi:type="dcterms:W3CDTF">2021-04-15T13:08:00Z</dcterms:modified>
  <cp:revision>2</cp:revision>
  <dc:subject/>
  <dc:title/>
</cp:coreProperties>
</file>