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1-4.0025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Chapters 456 and 468, F.S., Part III, and the rules promulgated pursuant thereto, has occurred shall be made by majority vote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two (2) members, one of which must be a current boar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members shall be selected by the Chairman of the Board. One (1) of the panel members shall be designated by the Chairman of the Board to serve as the presi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shall meet at such times as called by the presiding officer of the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 468.204 FS. Law Implemented 456.073 FS. History–New 9-22-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27:00Z</dcterms:created>
  <dc:creator>FLRules_Word</dc:creator>
  <dc:description/>
  <cp:keywords/>
  <dc:language>en-US</dc:language>
  <cp:lastModifiedBy>FLRules_Word</cp:lastModifiedBy>
  <dcterms:modified xsi:type="dcterms:W3CDTF">2017-09-25T15:27:00Z</dcterms:modified>
  <cp:revision>1</cp:revision>
  <dc:subject/>
  <dc:title>64B11-4</dc:title>
</cp:coreProperties>
</file>