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&amp; Families, Southeast Reg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, 2021, 2:01 p.m.</w:t>
      </w:r>
    </w:p>
    <w:p>
      <w:pPr>
        <w:pStyle w:val="Normal"/>
        <w:rPr/>
      </w:pPr>
      <w:r>
        <w:rPr>
          <w:rFonts w:eastAsia="Times New Roman"/>
          <w:szCs w:val="20"/>
        </w:rPr>
        <w:t>PLACE: This meeting will be conducted via Microsoft Teams. Send email address to Natasha.Grant@myflfamilies.com with “Proposal Opening” in the subject line to secure an invitation to the meeting. Email addresses are due by May 2, 2021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ealed Proposal Opening for RFP# C17-2021-APSP in response to Community Care for Disabled Adults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tasha Grant-Procurement Officer at the email address identified in the RFP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atasha Grant-Procurement Officer at the email address identified in the RFP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atasha Grant-Procurement Officer at the email address identified in the RF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15:00Z</dcterms:created>
  <dc:creator>Brown, Cari L.</dc:creator>
  <dc:description/>
  <cp:keywords/>
  <dc:language>en-US</dc:language>
  <cp:lastModifiedBy>Brown, Cari L.</cp:lastModifiedBy>
  <dcterms:modified xsi:type="dcterms:W3CDTF">2021-04-22T19:15:00Z</dcterms:modified>
  <cp:revision>2</cp:revision>
  <dc:subject/>
  <dc:title/>
</cp:coreProperties>
</file>