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WILTON MANO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lecommunications Ordi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y of Wilton Manors, Florida, gives notice of a proposed ordinance governing communications facilities in the public rights-of-way in the City of Wilton Manors entitl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ORDINANCE OF THE CITY OF WILTON MANORS, FLORIDA REPEALING CHAPTER 5.5, ENTITLED “COMMUNICATIONS;” CREATING A NEW CHAPTER 5.5 ENTITLED “COMMUNICATIONS FACILITIES IN PUBLIC RIGHTS-OF-WAY”, OF THE CODE OF ORDINANCES OF THE CITY OF WILTON MANORS, FLORIDA; PROVIDING INTENT AND PURPOSE, APPLICABILITY AND AUTHORITY TO IMPLEMENT; PROVIDING DEFINITIONS; PROVIDING FOR REGISTRATION FOR PLACING OR MAINTAINING COMMUNICATIONS FACILITIES IN THE PUBLIC RIGHTS-OF-WAY; PROVIDING REQUIREMENT OF A PERMIT; PROVIDING PERMIT REQUIREMENTS AND REVIEW PROCEDURES; PROVIDING FOR BONDS; PROVIDING FOR CONSTRUCTION METHODS; PROVIDING DEVELOPMENT AND OBJECTIVE DESIGN STANDARDS; PROVIDING FOR FEES AND TAXES; PROVIDING ENFORCEMENT REMEDIES; PROVIDING FOR  CONFLICTS, PROVIDING FOR SEVERABILITY, PROVIDING FOR CODIFICATION AND PROVIDING FOR AN EFFECTIVE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RST READING TO BE HELD: DATE AND TIME: April 27, 2021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ilton Manors City Hall, 2020 Wilton Dr. Wilton Manors, FL 333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: The proposed ordinance amends the City of Wilton Manors Code of Ordinance provisions regulating communications and creates a new chapter regulating communications facilities in public rights-of way to expressly address placement and maintenance of communications facilities in the public rights-of-way within the City of Wilton Manors. A copy of the proposed ordinance can be obtained by calling the City Clerk’s Office at (954)390-2123, or by visiting City Hall during regular business hou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5:58:00Z</dcterms:created>
  <dc:creator>Harris, Whitley</dc:creator>
  <dc:description/>
  <cp:keywords/>
  <dc:language>en-US</dc:language>
  <cp:lastModifiedBy>Harris, Whitley</cp:lastModifiedBy>
  <dcterms:modified xsi:type="dcterms:W3CDTF">2021-04-15T15:58:00Z</dcterms:modified>
  <cp:revision>2</cp:revision>
  <dc:subject/>
  <dc:title/>
</cp:coreProperties>
</file>